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t>p. 1025</w:t>
        <w:br/>
      </w:r>
      <w:r>
        <w:rPr>
          <w:b/>
          <w:bCs/>
        </w:rPr>
        <w:t>Prologus.</w:t>
      </w:r>
      <w:r>
        <w:rPr/>
        <w:br/>
        <w:t>In Nomine Domini.</w:t>
        <w:br/>
        <w:t>Introitus in vitam sancti Francisci.</w:t>
        <w:br/>
        <w:t>Ad hoc quorumdam, quos speciali meritorum praerogativa Dominus</w:t>
        <w:br/>
        <w:t>privilegiare disposuit, priora quaedam in divinis eloquiis commemorantur</w:t>
        <w:br/>
        <w:t>infirma sanctorum, quatenus inscrutabilem divini consilii</w:t>
        <w:br/>
        <w:t>profunditatem mirantes pariter et laudantes, quo lapsi quidam excellentioribus</w:t>
        <w:br/>
        <w:t>super plerosque iustorum meritis sublimantur, nec innocentes</w:t>
        <w:br/>
        <w:t xml:space="preserve">quasi de </w:t>
      </w:r>
      <w:r>
        <w:rPr>
          <w:i/>
          <w:iCs/>
        </w:rPr>
        <w:t>sua confisi iustitia</w:t>
      </w:r>
      <w:r>
        <w:rPr/>
        <w:t xml:space="preserve"> in imo vitiorum prostratos</w:t>
        <w:br/>
        <w:t>despiciant, nec tamen de suis impii flagitiis desperantes pro venia</w:t>
        <w:br/>
        <w:t>postulanda propinquare ad fontem misericordiae Dominum pertimescant.</w:t>
        <w:br/>
        <w:t>Sic nimirum pia iustorum humilitas Domini iudicis iustitiam</w:t>
        <w:br/>
        <w:t>metuit, ne ruinosus eos praesumptionis tumor extollat; sic tam firma</w:t>
        <w:br/>
        <w:t>quam discreta lapsorum spes de pii patris benignitate praesumit,</w:t>
        <w:br/>
        <w:t>ne horrenda ipsos vorago desperationis absorbeat; sic quoque stupenda</w:t>
        <w:br/>
        <w:t xml:space="preserve">in omnibus et laudanda </w:t>
      </w:r>
      <w:r>
        <w:rPr>
          <w:i/>
          <w:iCs/>
        </w:rPr>
        <w:t>magnificentiae</w:t>
      </w:r>
      <w:r>
        <w:rPr/>
        <w:t xml:space="preserve"> Domini </w:t>
      </w:r>
      <w:r>
        <w:rPr>
          <w:i/>
          <w:iCs/>
        </w:rPr>
        <w:t>gloria</w:t>
      </w:r>
      <w:r>
        <w:rPr/>
        <w:t xml:space="preserve"> praedicatur,</w:t>
        <w:br/>
        <w:t xml:space="preserve">quae et gratuito diligens sustentat iustos ne </w:t>
      </w:r>
      <w:r>
        <w:rPr>
          <w:i/>
          <w:iCs/>
        </w:rPr>
        <w:t>corruant</w:t>
      </w:r>
      <w:r>
        <w:rPr/>
        <w:t>, et</w:t>
        <w:br/>
        <w:t xml:space="preserve">benigne commiserans </w:t>
      </w:r>
      <w:r>
        <w:rPr>
          <w:i/>
          <w:iCs/>
        </w:rPr>
        <w:t>erigit elisos</w:t>
      </w:r>
      <w:r>
        <w:rPr/>
        <w:t xml:space="preserve"> ne pereant. Hinc Christum negasse</w:t>
        <w:br/>
        <w:t xml:space="preserve">primum eiusdem vicarium; hinc et ipsum </w:t>
      </w:r>
      <w:r>
        <w:rPr>
          <w:i/>
          <w:iCs/>
        </w:rPr>
        <w:t>vas electionis</w:t>
      </w:r>
      <w:r>
        <w:rPr/>
        <w:t xml:space="preserve"> Christi</w:t>
        <w:br/>
        <w:t xml:space="preserve">legimus </w:t>
      </w:r>
      <w:r>
        <w:rPr>
          <w:i/>
          <w:iCs/>
        </w:rPr>
        <w:t>Ecclesiam persecutum</w:t>
      </w:r>
      <w:r>
        <w:rPr/>
        <w:t>; ob hoc etiam publicanus ille, qui</w:t>
        <w:br/>
        <w:t>et apostolus et evangelista vocatur; sed et illa specialis Christi discipula</w:t>
        <w:br/>
        <w:t>septem daemoniis obsessa narratur. Hinc gloriosi confessoris</w:t>
        <w:br/>
        <w:br/>
        <w:br/>
        <w:t>p. 1026</w:t>
        <w:br/>
        <w:t>et levitae Christi Francisci breviter utcumque gesta scripturi, priora</w:t>
        <w:br/>
        <w:t>quaedam ipsius infirma praemittimus, ut conversationis eius ultimis</w:t>
        <w:br/>
        <w:t>quae plene vel digne explicare non possumus, ad prima collatis, conversionis</w:t>
        <w:br/>
        <w:t>illius auctor magnifice ab omnibus collaudetur, pia innocentibus</w:t>
        <w:br/>
        <w:t>humilitas augeatur, firmiorque prolapsis de venia spes donetur.</w:t>
        <w:br/>
        <w:br/>
        <w:t>Explicit prologus.</w:t>
        <w:br/>
        <w:br/>
      </w:r>
      <w:r>
        <w:rPr>
          <w:b/>
          <w:bCs/>
        </w:rPr>
        <w:t>Caput I - Quo ordine sit conversus ac sua vendiderit, et quanta</w:t>
        <w:br/>
        <w:t>a patre eum persequente sustinuit.</w:t>
      </w:r>
      <w:r>
        <w:rPr/>
        <w:br/>
        <w:br/>
      </w:r>
      <w:r>
        <w:rPr>
          <w:b/>
          <w:bCs/>
        </w:rPr>
        <w:t>1</w:t>
      </w:r>
      <w:r>
        <w:rPr/>
        <w:t xml:space="preserve"> Fuit igitur in vallis Spoletanae finibus, civitate Assisio, vir</w:t>
        <w:br/>
        <w:t>quidam nomine Franciscus, negotiator officio, praedives transitoriis</w:t>
        <w:br/>
        <w:t xml:space="preserve">opibus, sed </w:t>
      </w:r>
      <w:r>
        <w:rPr>
          <w:i/>
          <w:iCs/>
        </w:rPr>
        <w:t>iustitiae</w:t>
      </w:r>
      <w:r>
        <w:rPr/>
        <w:t xml:space="preserve"> pauper </w:t>
      </w:r>
      <w:r>
        <w:rPr>
          <w:i/>
          <w:iCs/>
        </w:rPr>
        <w:t>operibus</w:t>
      </w:r>
      <w:r>
        <w:rPr/>
        <w:t>. Nam a primaevo aetatis</w:t>
        <w:br/>
        <w:t>suae tempore in mundi vanitatibus indecenter nutritus, suis etiam</w:t>
        <w:br/>
        <w:t>nutritoribus insolentior est effectus. Quid multa? Hic saeculi miserrimae</w:t>
        <w:br/>
        <w:t>felicitati et gloriae penitus intendebat; caeterosque in his praeire</w:t>
        <w:br/>
        <w:t>conatus, cordis inquieti lasciviam iocis et lusibus, gestu et habitu, verbis</w:t>
        <w:br/>
        <w:t>impudicis et cantibus ostentabat. Et cum esset pecuniarum cautissimus</w:t>
        <w:br/>
        <w:t>conquisitor, etsi in dispensando vel retinendo largitatis</w:t>
        <w:br/>
        <w:t>medium non tenebat, plus tamen in partem prodigalitatis quam avaritiae</w:t>
        <w:br/>
        <w:t>declinabat. Unde cum propter inanem suorum dissipationem</w:t>
        <w:br/>
        <w:t>videretur affabilis et humanus, multorum ob hoc sibi cohaerentium</w:t>
        <w:br/>
      </w:r>
      <w:r>
        <w:rPr>
          <w:i/>
          <w:iCs/>
        </w:rPr>
        <w:t>caudam</w:t>
      </w:r>
      <w:r>
        <w:rPr/>
        <w:t xml:space="preserve"> post se </w:t>
      </w:r>
      <w:r>
        <w:rPr>
          <w:i/>
          <w:iCs/>
        </w:rPr>
        <w:t>traxit</w:t>
      </w:r>
      <w:r>
        <w:rPr/>
        <w:t xml:space="preserve"> iniquam, qui ipsum veluti caput et ducem</w:t>
        <w:br/>
        <w:t>sequebantur praecipites ad ruinam. Sic, suorum complicum stipatus</w:t>
        <w:br/>
        <w:t>agminibus, usque ad annum aetatis suae fere vigesimum quintum</w:t>
        <w:br/>
        <w:br/>
        <w:br/>
        <w:t>p. 1027</w:t>
        <w:br/>
        <w:br/>
        <w:t xml:space="preserve">in via perditionis incessit; donec ad declarandam </w:t>
      </w:r>
      <w:r>
        <w:rPr>
          <w:i/>
          <w:iCs/>
        </w:rPr>
        <w:t>mirabilium</w:t>
      </w:r>
      <w:r>
        <w:rPr/>
        <w:br/>
      </w:r>
      <w:r>
        <w:rPr>
          <w:i/>
          <w:iCs/>
        </w:rPr>
        <w:t>suorum</w:t>
      </w:r>
      <w:r>
        <w:rPr/>
        <w:t xml:space="preserve"> gloriam Domino complacuit, ut miranda in illo </w:t>
      </w:r>
      <w:r>
        <w:rPr>
          <w:i/>
          <w:iCs/>
        </w:rPr>
        <w:t>dexterae Excelsi</w:t>
        <w:br/>
        <w:t>mutatio</w:t>
      </w:r>
      <w:r>
        <w:rPr/>
        <w:t xml:space="preserve"> et in stuporis exemplum posteris fieret, respirandique</w:t>
        <w:br/>
        <w:t>in gratiam peccatoribus spem praeberet.</w:t>
        <w:br/>
      </w:r>
      <w:r>
        <w:rPr>
          <w:b/>
          <w:bCs/>
        </w:rPr>
        <w:t xml:space="preserve">2 </w:t>
      </w:r>
      <w:r>
        <w:rPr/>
        <w:t>Aggreditur itaque primum divina miseratio, ad illius multorumque</w:t>
        <w:br/>
        <w:t>salutem, corporalibus molestiis erroneum revocare, et diutinis</w:t>
        <w:br/>
        <w:t>attritum languoribus coëgit iam solitis dissimilia cogitare; sicque</w:t>
        <w:br/>
        <w:t>factum est ut inciperet, etsi non plene, mansuescere sub flagellis,</w:t>
        <w:br/>
        <w:t>quod antea nesciebat in prosperis. Tandem namque tantillo virium</w:t>
        <w:br/>
        <w:t>resumpto, ut baculi adminiculo sustentatus incederet, totam ei circumiacentem</w:t>
        <w:br/>
        <w:t>contemplanti provinciam quodam modo taedium generabat</w:t>
        <w:br/>
        <w:t>quidquid visu pulchrum in desiderio prius habuerat; sed et</w:t>
        <w:br/>
        <w:t>talium amatores stultissimos reputabat.</w:t>
        <w:br/>
        <w:t>Sed quoniam prosperitas post periculum facile consuevit incautos</w:t>
        <w:br/>
        <w:t>decipere, coepit vir iste, arridentibus iterum prosperis, adhuc sibi maiora</w:t>
        <w:br/>
        <w:t>prioribus de saeculi vanitate promittere, qui plene necdum perversae</w:t>
        <w:br/>
        <w:t xml:space="preserve">servitutis </w:t>
      </w:r>
      <w:r>
        <w:rPr>
          <w:i/>
          <w:iCs/>
        </w:rPr>
        <w:t>iugum excusserat de cervice</w:t>
      </w:r>
      <w:r>
        <w:rPr/>
        <w:t>. Nam quodam nobili civitatis</w:t>
        <w:br/>
        <w:t>Assisii vanis laudibus augendisque pecuniis inhiante et ob hoc</w:t>
        <w:br/>
        <w:t>militaribus ornamentis ad eundum in Apuliam se parante, Franciscus,</w:t>
        <w:br/>
        <w:t>iam pristino corporis recuperato vigore, non minus divitiarum et gloriae</w:t>
        <w:br/>
        <w:t>cupidus, eidem nobili sociare se studuit, veluti qui levis animo</w:t>
        <w:br/>
        <w:t>iam iam paternae correctionis non meminit. Sed in hoc satis est divini</w:t>
        <w:br/>
        <w:t>dispositio miranda consilii, quod is, qui iam pridem mansuescere</w:t>
        <w:br/>
        <w:t>coeperat per languores meritoque ad plenum corrigi flagellatus debuerat,</w:t>
        <w:br/>
        <w:t>iam nunc secundo coepit inde mirabilius a suo proposito revocari,</w:t>
        <w:br/>
        <w:t>unde rationabiliter videbatur ad hoc debuisse potius animari.</w:t>
        <w:br/>
        <w:br/>
        <w:br/>
        <w:t>p. 1028</w:t>
        <w:br/>
      </w:r>
      <w:r>
        <w:rPr>
          <w:b/>
          <w:bCs/>
        </w:rPr>
        <w:t>3</w:t>
      </w:r>
      <w:r>
        <w:rPr/>
        <w:t xml:space="preserve"> Nam nocte, cum ad iter Apuliae consummandum tota</w:t>
        <w:br/>
        <w:t>se dedisset, ostensa est ei per visionem domus sua militaribus</w:t>
        <w:br/>
        <w:t>apparatibus plena, quae venalium esse consueverat pannorum</w:t>
        <w:br/>
        <w:t>cumulis occupata. Stupenti igitur ad eventum rei insolitum responsum</w:t>
        <w:br/>
        <w:t>est, haec omnia fore sua militumque suorum. Evigilans autem,</w:t>
        <w:br/>
        <w:t>quamvis huiusmodi visionem suo proposito videret applaudere et ad illud</w:t>
        <w:br/>
        <w:t>exsequendum prosperitatis eam praesagium reputaret, subito tamen</w:t>
        <w:br/>
        <w:t>et mirabiliter circa haec eadem quae conceperat coepit tepescere,</w:t>
        <w:br/>
        <w:t>ita ut ad haec explenda iam a seipso vim fieri sibimet oporteret;</w:t>
        <w:br/>
        <w:t>donec tandem, non multo post, ire in Apuliam penitus recusaret. Sic</w:t>
        <w:br/>
        <w:t>novae militiae dux futurus ex hac ipsa sui mutatione perpendit, iam</w:t>
        <w:br/>
        <w:t>dictam visionem longe aliud quam crediderat importare; sic armis</w:t>
        <w:br/>
        <w:t>caelestibus, quibus postmodum contra omnes tentationes viriliter utebatur,</w:t>
        <w:br/>
        <w:t>acceptis, coepit ex tunc mores pristinos ad plenum mutare.</w:t>
        <w:br/>
        <w:t>Franciscus itaque iam a publicae negotiationis tumultu se subtrahens,</w:t>
        <w:br/>
        <w:t xml:space="preserve">evangelicus </w:t>
      </w:r>
      <w:r>
        <w:rPr>
          <w:i/>
          <w:iCs/>
        </w:rPr>
        <w:t>negotiator</w:t>
      </w:r>
      <w:r>
        <w:rPr/>
        <w:t xml:space="preserve"> efficitur, et quasi </w:t>
      </w:r>
      <w:r>
        <w:rPr>
          <w:i/>
          <w:iCs/>
        </w:rPr>
        <w:t>bonas margaritas</w:t>
      </w:r>
      <w:r>
        <w:rPr/>
        <w:t>,</w:t>
        <w:br/>
        <w:t xml:space="preserve">donec </w:t>
      </w:r>
      <w:r>
        <w:rPr>
          <w:i/>
          <w:iCs/>
        </w:rPr>
        <w:t>unam pretiosam inveniat, quaerit</w:t>
      </w:r>
      <w:r>
        <w:rPr/>
        <w:t>, dum ad videndum quid</w:t>
        <w:br/>
        <w:t>Deo placentius inchoet, diversarum meditando virtutum officinas ingreditur.</w:t>
        <w:br/>
        <w:t xml:space="preserve">Cumque sic in agrum dominicum meditari secedit, </w:t>
      </w:r>
      <w:r>
        <w:rPr>
          <w:i/>
          <w:iCs/>
        </w:rPr>
        <w:t>thesaurum</w:t>
      </w:r>
      <w:r>
        <w:rPr/>
        <w:br/>
        <w:t xml:space="preserve">illic </w:t>
      </w:r>
      <w:r>
        <w:rPr>
          <w:i/>
          <w:iCs/>
        </w:rPr>
        <w:t>absconditum invenit</w:t>
      </w:r>
      <w:r>
        <w:rPr/>
        <w:t xml:space="preserve"> et recondit, eumque cum </w:t>
      </w:r>
      <w:r>
        <w:rPr>
          <w:i/>
          <w:iCs/>
        </w:rPr>
        <w:t>agro, venditis</w:t>
        <w:br/>
        <w:t>omnibus</w:t>
      </w:r>
      <w:r>
        <w:rPr/>
        <w:t>, comparare proponit.</w:t>
        <w:br/>
      </w:r>
      <w:r>
        <w:rPr>
          <w:b/>
          <w:bCs/>
        </w:rPr>
        <w:t>4</w:t>
      </w:r>
      <w:r>
        <w:rPr/>
        <w:t>Iam novi propositi novum consiliarium quaerit: Deum, quid</w:t>
        <w:br/>
        <w:t>agat, unicum consulit, nullique mortalium quid intendat exponit.</w:t>
        <w:br/>
        <w:t>Solum tamen quemdam sibi prae caeteris familiarem gaudii sui participem</w:t>
        <w:br/>
        <w:t>esse desiderans, quin potius occasionem, ut verbis aliquando</w:t>
        <w:br/>
        <w:br/>
        <w:br/>
        <w:t>p. 1029</w:t>
        <w:br/>
        <w:t>laetitiam mentis exprimeret, quaerens, ipsum ad loca secretiora saepius</w:t>
        <w:br/>
        <w:t>evocabat; et quidem sub aenigmate loquens, sed omnino propositi</w:t>
        <w:br/>
        <w:t>sui secreta non reserans, magnum se pretiosumque thesaurum</w:t>
        <w:br/>
        <w:t>reperisse dicebat. Congratulabatur sibi vir ille non modicum, laetanter</w:t>
        <w:br/>
        <w:t>cum ipso, quotiescumque vocabatur, egrediens et de thesauro</w:t>
        <w:br/>
        <w:t>utcumque loquenti libentissime colloquens. Intrabat autem crebro</w:t>
        <w:br/>
        <w:t>vir novo perfusus spiritu quamdam cryptam, socio deforis exspectante</w:t>
        <w:br/>
        <w:t>et quid intus ageret penitus ignorante; ibique cum lacrimis</w:t>
        <w:br/>
        <w:t xml:space="preserve">caelestem exorabat </w:t>
      </w:r>
      <w:r>
        <w:rPr>
          <w:i/>
          <w:iCs/>
        </w:rPr>
        <w:t>in abscondtto Patrem</w:t>
      </w:r>
      <w:r>
        <w:rPr/>
        <w:t>, ut, viam ipsius dirigens,</w:t>
        <w:br/>
        <w:t>suam ei plenius ostenderet voluntatem. Sic iugiter in oratione persistens,</w:t>
        <w:br/>
        <w:t>semetipsum graviter affligebat, et donec divinitus qualiter</w:t>
        <w:br/>
        <w:t>inchoandum cognosceret, affectionum sibi vicissim succedentium importunitas</w:t>
        <w:br/>
        <w:t>ipsum quiescere non sinebat. Alternabantur namque in</w:t>
        <w:br/>
        <w:t>illo gaudium pro gustati dulcedine spiritus, dolor gravissimus pro peccatis</w:t>
        <w:br/>
        <w:t>praeteriti temporis, timor non modicus de futuris, fervensque</w:t>
        <w:br/>
        <w:t>desiderium super iis quae conceperat consummandis.</w:t>
        <w:br/>
      </w:r>
      <w:r>
        <w:rPr>
          <w:b/>
          <w:bCs/>
        </w:rPr>
        <w:t>5</w:t>
      </w:r>
      <w:r>
        <w:rPr/>
        <w:t xml:space="preserve"> Tandem, miseratione divina plenius invocata, pro optato meruit</w:t>
        <w:br/>
        <w:t>exaudiri, caelicoque infallibiliter indicio quid ageret edoceri. Tantoque</w:t>
        <w:br/>
        <w:t>deinceps perfusus est gaudio, ut, iam se continere non valens, quaedam</w:t>
        <w:br/>
        <w:t>etiam nolens in publicum verbotenus depromeret: ire quidem in Apuliam</w:t>
        <w:br/>
        <w:t>recusaret, sed grandia se facturum in propriae nationis terra promitteret.</w:t>
        <w:br/>
        <w:t>Mirantibus igitur cunctis et sciscitantibus an ducere vellet uxorem,</w:t>
        <w:br/>
        <w:t>sponsam se ducturum respondit plus sapientem, plus nobilem, plus</w:t>
        <w:br/>
        <w:t>omnibus, quam umquam viderint, amabilem et decoram.</w:t>
        <w:br/>
        <w:br/>
        <w:br/>
        <w:t>p. 1030</w:t>
        <w:br/>
      </w:r>
      <w:r>
        <w:rPr>
          <w:b/>
          <w:bCs/>
        </w:rPr>
        <w:t>6</w:t>
      </w:r>
      <w:r>
        <w:rPr/>
        <w:t xml:space="preserve"> Iam vir divino munere confirmatus pium mentis desiderium</w:t>
        <w:br/>
        <w:t>complere non distulit; sed facultate se temporis offerente, laetus</w:t>
        <w:br/>
        <w:t>exsurgens confidenter se crucis signo munivit, assumptisque secum</w:t>
        <w:br/>
        <w:t>pannis venalibus pretiosis, ad vicinam, quae Fulgineum dicitur, civitatem</w:t>
        <w:br/>
        <w:t>perrexit. Quibus ibidem cum equo cui insederat, venditis,</w:t>
        <w:br/>
        <w:t>onustus pecunia repedavit; cum statim in opere Dei fervens, piis illam</w:t>
        <w:br/>
        <w:t>pauperum usibus, piis aliarum necessitatum obsequiis mancipare</w:t>
        <w:br/>
        <w:t xml:space="preserve">disposuit. </w:t>
      </w:r>
      <w:r>
        <w:rPr>
          <w:lang w:val="pt-BR"/>
        </w:rPr>
        <w:t>Iam tam graviter ipsa pecunia cor, a curis liberum esse</w:t>
        <w:br/>
        <w:t>procurans, offendit, quod et eius, quam velut arenam reputabat, gravamen</w:t>
        <w:br/>
        <w:t>non sustinens, quantocius illam deponere festinavit. Invenit</w:t>
        <w:br/>
        <w:t>itaque prope Assisium quamdam ecclesiam, olim in honore sancti Damiani</w:t>
        <w:br/>
        <w:t>constructam, sed iam ruinae prae nimia vetustate propinquam.</w:t>
        <w:br/>
        <w:t>Cuius ipse continuo necessitatem commiserans, reverenter introivit</w:t>
        <w:br/>
        <w:t>in illam. Ubi invento quodam paupere presbytero, primum</w:t>
        <w:br/>
        <w:t>illi reverentiam, manibus deosculatis, exhibuit; deinde pecuniam pro</w:t>
        <w:br/>
        <w:t>resarciendis ecclesiae parietibus obtulit. Videns autem sacerdos virum,</w:t>
        <w:br/>
        <w:t>quem totaliter paulo ante saeculo deditum noverat, vehementer</w:t>
        <w:br/>
        <w:t>in facto illius obstupuit; et ab eo sibi illudi existimans, pecuniam</w:t>
        <w:br/>
        <w:t>non recepit. Denique propositum suum plenius exponenti vix credens,</w:t>
        <w:br/>
        <w:t>ad ultimum ut secum morari posset instanter roganti consensit,</w:t>
        <w:br/>
        <w:t>pecuniam tamen metu parentum illius omnino recipere renuit.</w:t>
        <w:br/>
        <w:br/>
        <w:br/>
        <w:t>p. 1031</w:t>
        <w:br/>
        <w:t>Quam ut refutari verus ille pecuniarum contemptor aspexit, in</w:t>
        <w:br/>
        <w:t>quadam fenestra deiectam veluti pulverem vilipendit.</w:t>
        <w:br/>
      </w:r>
      <w:r>
        <w:rPr>
          <w:b/>
          <w:bCs/>
          <w:lang w:val="pt-BR"/>
        </w:rPr>
        <w:t>7</w:t>
      </w:r>
      <w:r>
        <w:rPr>
          <w:lang w:val="pt-BR"/>
        </w:rPr>
        <w:t xml:space="preserve"> Igitur pater illius, quidnam de ipso factum esset ignorans,</w:t>
        <w:br/>
        <w:t>quam plurimum sollicitus esse non destitit, donec ei tandem post longam</w:t>
        <w:br/>
        <w:t>inquisitionem innotuit, qualiter in loco praefato filius eius misere</w:t>
        <w:br/>
        <w:t xml:space="preserve">degendo delituit. </w:t>
      </w:r>
      <w:r>
        <w:rPr>
          <w:lang w:val="fr-FR"/>
        </w:rPr>
        <w:t>Turbatus itaque non mediocriter ad subitum rei</w:t>
        <w:br/>
        <w:t xml:space="preserve">eventum, </w:t>
      </w:r>
      <w:r>
        <w:rPr>
          <w:i/>
          <w:iCs/>
          <w:lang w:val="fr-FR"/>
        </w:rPr>
        <w:t>convocatis amicis</w:t>
      </w:r>
      <w:r>
        <w:rPr>
          <w:lang w:val="fr-FR"/>
        </w:rPr>
        <w:t xml:space="preserve"> et notis, sine mora cucurrit ad locum.</w:t>
        <w:br/>
        <w:t>Sed novo Christi militi, adventum minasque persequentium audienti,</w:t>
        <w:br/>
      </w:r>
      <w:r>
        <w:rPr>
          <w:i/>
          <w:iCs/>
          <w:lang w:val="fr-FR"/>
        </w:rPr>
        <w:t>irae locum dare</w:t>
      </w:r>
      <w:r>
        <w:rPr>
          <w:lang w:val="fr-FR"/>
        </w:rPr>
        <w:t xml:space="preserve"> complacuit; et ne videretur a patre, cuidam caveae,</w:t>
        <w:br/>
        <w:t>quam ad hoc ante providerat, se immersit. In hac ergo quasi</w:t>
        <w:br/>
        <w:t>per mensem integrum latitanti ab uno solo forsitan locum sciente clandestinum</w:t>
        <w:br/>
        <w:t>impendebatur obsequium; et inde raro vix aliqua necessitate</w:t>
        <w:br/>
        <w:t xml:space="preserve">compulsus egrediens, divinam illic clementiam </w:t>
      </w:r>
      <w:r>
        <w:rPr>
          <w:i/>
          <w:iCs/>
          <w:lang w:val="fr-FR"/>
        </w:rPr>
        <w:t>in ieiuniis et</w:t>
        <w:br/>
        <w:t>fletu</w:t>
      </w:r>
      <w:r>
        <w:rPr>
          <w:lang w:val="fr-FR"/>
        </w:rPr>
        <w:t xml:space="preserve"> non desiit implorare, ut a </w:t>
      </w:r>
      <w:r>
        <w:rPr>
          <w:i/>
          <w:iCs/>
          <w:lang w:val="fr-FR"/>
        </w:rPr>
        <w:t>persequentium manibus</w:t>
      </w:r>
      <w:r>
        <w:rPr>
          <w:lang w:val="fr-FR"/>
        </w:rPr>
        <w:t xml:space="preserve"> ipsum dignaretur</w:t>
        <w:br/>
      </w:r>
      <w:r>
        <w:rPr>
          <w:i/>
          <w:iCs/>
          <w:lang w:val="fr-FR"/>
        </w:rPr>
        <w:t>eripere</w:t>
      </w:r>
      <w:r>
        <w:rPr>
          <w:lang w:val="fr-FR"/>
        </w:rPr>
        <w:t>. Infusa est proinde in tenebris exoranti mira</w:t>
        <w:br/>
        <w:t>quaedam et inexperta laetitia, ex qua subito in tantam mentis animatur</w:t>
        <w:br/>
        <w:t>constantiam, ut non solum, persecutoribus spretis, in publicum</w:t>
        <w:br/>
        <w:t>prodeat, verum etiam, quia segniter latuerit, torporis et ignaviae</w:t>
        <w:br/>
        <w:t>se graviter arguat. Videntes itaque noti eius virum a statu pristino</w:t>
        <w:br/>
        <w:t>penitus alteratum macieque et squalore confectum, non id supernae</w:t>
        <w:br/>
        <w:t>gratiae sed dementiae potius imputabant; et eidem miserabiliter insultantes,</w:t>
        <w:br/>
        <w:br/>
        <w:t>p. 1032</w:t>
        <w:br/>
        <w:t xml:space="preserve">luto eum et lapidibus impetebant. Sed </w:t>
      </w:r>
      <w:r>
        <w:rPr>
          <w:i/>
          <w:iCs/>
          <w:lang w:val="fr-FR"/>
        </w:rPr>
        <w:t>vir Dei</w:t>
      </w:r>
      <w:r>
        <w:rPr>
          <w:lang w:val="fr-FR"/>
        </w:rPr>
        <w:t xml:space="preserve"> nulla</w:t>
        <w:br/>
        <w:t>fractus iniuria, velut aure surda transibat et gratias illi, a quo desuper</w:t>
        <w:br/>
        <w:t>confortabatur, agebat.Tandem rumor auribus patris insonuit,</w:t>
        <w:br/>
        <w:t>suum taliter filium comparuisse; qui, non paterno sed ferali modo</w:t>
        <w:br/>
        <w:t>festinus accurrens, coepit in illum plus caeteris omnibus insanire</w:t>
        <w:br/>
      </w:r>
      <w:r>
        <w:rPr>
          <w:b/>
          <w:bCs/>
          <w:lang w:val="fr-FR"/>
        </w:rPr>
        <w:t>8</w:t>
      </w:r>
      <w:r>
        <w:rPr>
          <w:lang w:val="fr-FR"/>
        </w:rPr>
        <w:t xml:space="preserve"> Domi namque satis inhoneste pertractum, putans ab incepto</w:t>
        <w:br/>
        <w:t>per adversa reflectere, primo quidem contumeliis verberibusque crudeliter</w:t>
        <w:br/>
        <w:t>afficit; sed demum vinculatum in carcerem, omni miseratione</w:t>
        <w:br/>
        <w:t>subtracta, detrudit. Quanto autem in Christi militem</w:t>
        <w:br/>
        <w:t>tribulationis pressura desaevit, tanto amplius validum reddit et firmum;</w:t>
        <w:br/>
        <w:t>nec valet a statu rectitudinis per adversa deflecti, cui est Dominus</w:t>
        <w:br/>
      </w:r>
      <w:r>
        <w:rPr>
          <w:i/>
          <w:iCs/>
          <w:lang w:val="fr-FR"/>
        </w:rPr>
        <w:t>in tribulatione refugium</w:t>
      </w:r>
      <w:r>
        <w:rPr>
          <w:lang w:val="fr-FR"/>
        </w:rPr>
        <w:t>. Accidit autem die quadam</w:t>
        <w:br/>
        <w:t>patrem eius a domo causa rei familiaris abscedere, cum mater illius</w:t>
        <w:br/>
        <w:t>factum mariti non approbans, blandis filium allocuta sermonibus, sic</w:t>
        <w:br/>
        <w:t xml:space="preserve">illum a suo attentabat proposito revocare. </w:t>
      </w:r>
      <w:r>
        <w:rPr/>
        <w:t>Quod cum se non posse</w:t>
        <w:br/>
        <w:t>conspiceret materna pietate commota latenter vincula rupit, filioque</w:t>
        <w:br/>
        <w:t>soluto liberum abire permisit. At ille veluti iam in tentatione probatus,</w:t>
        <w:br/>
        <w:t>solito securior est effectus, et gratias omnipotenti Domino referens,</w:t>
        <w:br/>
        <w:t>in magna animi libertate ad locum, in quo prius steterat,</w:t>
        <w:br/>
        <w:t>est reversus. Quod factum ut domum rediens pater agnovit, iratus</w:t>
        <w:br/>
        <w:t>uxorem contumeliis lacessivit; nec adhuc cessans, animo post filium</w:t>
        <w:br/>
        <w:br/>
        <w:br/>
        <w:t>p. 1033</w:t>
        <w:br/>
        <w:t>effrenato cucurrit. Nitebatur enim ut eum saltem ab illius terrae</w:t>
        <w:br/>
        <w:t>confinio penitus elongaret, si illum a suo proposito flectere non valeret.</w:t>
        <w:br/>
        <w:t>Cuius adventui se filius liber et intrepidus offerens, iam patris</w:t>
        <w:br/>
        <w:t>furiae non cedebat, ut antea fecerat; sed adhuc maiora pati pro Christo</w:t>
        <w:br/>
        <w:t>gratanter se velle clamabat. Videns igitur pater inflexibilem</w:t>
        <w:br/>
        <w:t>eius constantiam, demum ad pecuniam convertitur extorquendam;</w:t>
        <w:br/>
        <w:t>1qua ubi vir sanctus illam proiecerat inventa pariter et sublata, iam</w:t>
        <w:br/>
        <w:t>erga filium mitius agere coepit, quia avaritiae sitis paulisper exstincta</w:t>
        <w:br/>
        <w:t>furorem simul animi temperavit.</w:t>
        <w:br/>
      </w:r>
      <w:r>
        <w:rPr>
          <w:b/>
          <w:bCs/>
        </w:rPr>
        <w:t>9</w:t>
      </w:r>
      <w:r>
        <w:rPr/>
        <w:t xml:space="preserve"> Post haec illum ad episcopum loci perduxit, ut ei cuncta coram</w:t>
        <w:br/>
        <w:t>illo quae habuit redderet, omnesque facultates suas in ipsius manibus</w:t>
        <w:br/>
        <w:t>resignaret. At ille promptus et hilaris ad hoc ipsum, prius etiam quam</w:t>
        <w:br/>
        <w:t>postularetur, se offerens, omnia quae habuit indumenta, nec femoralibus</w:t>
        <w:br/>
        <w:t>quidem retentis, deponens, ea patri restituit; sicque omnino nudus corarm</w:t>
        <w:br/>
        <w:t>omnibus remanens, in mundo se exsulem designavit. Episcopus</w:t>
        <w:br/>
        <w:t>vero, tantum viri fervorem admirans, nequaquam haec sine nutu</w:t>
        <w:br/>
        <w:t>divino fieri posse cognovit; et ex tunc illi paternae caritatis affectu</w:t>
        <w:br/>
        <w:t>paratus assistere, inter brachia sua collectum pallio quo induebatur</w:t>
        <w:br/>
        <w:t xml:space="preserve">obtexit. </w:t>
      </w:r>
      <w:r>
        <w:rPr>
          <w:lang w:val="pt-BR"/>
        </w:rPr>
        <w:t>Iam se vir Dei nudus in cruce nudato conformat, iam perfecte</w:t>
        <w:br/>
        <w:t>consilium de omnibus renuntiandis impleverat, quem a divino</w:t>
        <w:br/>
        <w:t>contuitu iam nil terrenum, nisi solus carnis paries, separabat.</w:t>
        <w:br/>
        <w:br/>
      </w:r>
      <w:r>
        <w:rPr>
          <w:b/>
          <w:bCs/>
          <w:lang w:val="fr-FR"/>
        </w:rPr>
        <w:t>Caput II - De iis quae de manibus patris ereptus primum passus</w:t>
        <w:br/>
        <w:t>est, et quae fecit in habitu saeculari, et de prima habitus</w:t>
        <w:br/>
        <w:t>sui mutatione.</w:t>
      </w:r>
      <w:r>
        <w:rPr>
          <w:lang w:val="fr-FR"/>
        </w:rPr>
        <w:br/>
        <w:br/>
      </w:r>
      <w:r>
        <w:rPr>
          <w:b/>
          <w:bCs/>
          <w:lang w:val="fr-FR"/>
        </w:rPr>
        <w:t xml:space="preserve">10 </w:t>
      </w:r>
      <w:r>
        <w:rPr>
          <w:lang w:val="fr-FR"/>
        </w:rPr>
        <w:t>Postquam ergo beatus Franciscus immanitatem paternae</w:t>
        <w:br/>
        <w:t xml:space="preserve">persecutionis evaserat, accidit die quadam ut ipse novae legis zelator </w:t>
        <w:br/>
        <w:br/>
        <w:t>p. 1034</w:t>
        <w:br/>
        <w:br/>
        <w:t>in quodam nemore seminudus incederet, et sic Domino laudes in</w:t>
        <w:br/>
        <w:t xml:space="preserve">gallica lingua decantans, subito </w:t>
      </w:r>
      <w:r>
        <w:rPr>
          <w:i/>
          <w:iCs/>
          <w:lang w:val="fr-FR"/>
        </w:rPr>
        <w:t>in latrones incideret</w:t>
      </w:r>
      <w:r>
        <w:rPr>
          <w:lang w:val="fr-FR"/>
        </w:rPr>
        <w:t>. Quibus ferali</w:t>
        <w:br/>
        <w:t>modo quisnam esset quaerentibus, nil trepidans prophetice sic respon</w:t>
        <w:br/>
        <w:t xml:space="preserve">dit: "Praeco sum </w:t>
      </w:r>
      <w:r>
        <w:rPr>
          <w:i/>
          <w:iCs/>
          <w:lang w:val="fr-FR"/>
        </w:rPr>
        <w:t>magni Regis!</w:t>
      </w:r>
      <w:r>
        <w:rPr>
          <w:lang w:val="fr-FR"/>
        </w:rPr>
        <w:t xml:space="preserve"> Quid ad vos?". At illi indignantes</w:t>
        <w:br/>
        <w:t>servum Dei in foveam nivibus plenam post verbera proiecerunt, et</w:t>
        <w:br/>
        <w:t>futuro dominici gregis pastori taliter insultando dixerunt: "Iace, rustice</w:t>
        <w:br/>
        <w:t>praeco Dei!". Ipse vero, recedentibus illis nefariis, de fovea</w:t>
        <w:br/>
        <w:t>laetus exsiliit, et omnium Creatori laudes alacriore voce personuit.</w:t>
        <w:br/>
      </w:r>
      <w:r>
        <w:rPr>
          <w:b/>
          <w:bCs/>
          <w:lang w:val="fr-FR"/>
        </w:rPr>
        <w:t>11</w:t>
      </w:r>
      <w:r>
        <w:rPr>
          <w:lang w:val="fr-FR"/>
        </w:rPr>
        <w:t xml:space="preserve"> Tandem qui pretiosis uti consueverat indumentis, in sola vili</w:t>
        <w:br/>
        <w:t>camisia venit ad quoddam coenobium monachorum, ubi nimirum</w:t>
        <w:br/>
        <w:t>nec agnitus nec reputatus, cum victus penuria viliter in coquina permissus</w:t>
        <w:br/>
        <w:t>est; donec, viso quod nuditatem eius miserationis oculis nemo</w:t>
        <w:br/>
        <w:t>respiceret, post plures dies sola necessitate compulsus abiret.</w:t>
        <w:br/>
        <w:t>Postea tamen, cum sanctitatis eius circumquaque fama crebresceret,</w:t>
        <w:br/>
        <w:t>prior loci, graviter ob curam tanti viri neglectam compunctus,</w:t>
        <w:br/>
        <w:t>usque ad illum dolens pervenit et humiliter ab eo pro se suisque veniam</w:t>
        <w:br/>
        <w:t>postulavit.Progressus igitur a monasterio supradicto pauperculus</w:t>
        <w:br/>
        <w:t>Iesu Christi, veniensque in civitatem cui nomen Eugubium,</w:t>
        <w:br/>
        <w:t>illic quemdam suum, quem noverat, amicum pristinum requisivit, qui</w:t>
        <w:br/>
        <w:t>ob veterem amicitiam tunicula nuditatem illius obtexit.</w:t>
        <w:br/>
      </w:r>
      <w:r>
        <w:rPr>
          <w:b/>
          <w:bCs/>
          <w:lang w:val="fr-FR"/>
        </w:rPr>
        <w:t>12</w:t>
      </w:r>
      <w:r>
        <w:rPr>
          <w:lang w:val="fr-FR"/>
        </w:rPr>
        <w:t xml:space="preserve"> Post haec humilis sui contemptor, et iam se ab hominibus</w:t>
        <w:br/>
        <w:br/>
        <w:br/>
        <w:t>p. 1035</w:t>
        <w:br/>
        <w:t>contemni contemnens, ad leprosos se transtulit. Quibus devotissime</w:t>
        <w:br/>
        <w:t>serviens, et eorum humiliter ulcera lavit, saniemque detergere</w:t>
        <w:br/>
        <w:t>non abhorruit. Antea tamen huiusmodi in tantum despexerat, quod</w:t>
        <w:br/>
        <w:t>non solum illos e vicino, sed et eorum domos e longinquo prospiciens,</w:t>
        <w:br/>
        <w:t>nares manibus obturare consueverat. At ubi sua illum Dominus gratia</w:t>
        <w:br/>
        <w:t>visitavit, adhuc in saeculari habitu constituto quidam fortuito leprosus</w:t>
        <w:br/>
        <w:t>occurrit; quo etsi solito more horreret aspecto, vim tamen</w:t>
        <w:br/>
        <w:t xml:space="preserve">sibimet faciens vicit seipsum, et constanter </w:t>
      </w:r>
      <w:r>
        <w:rPr>
          <w:i/>
          <w:iCs/>
          <w:lang w:val="fr-FR"/>
        </w:rPr>
        <w:t>accedens osculatus est</w:t>
      </w:r>
      <w:r>
        <w:rPr>
          <w:lang w:val="fr-FR"/>
        </w:rPr>
        <w:br/>
        <w:t>illum. Ex hoc itaque ad sui contemptum ferventius inardescens,</w:t>
        <w:br/>
        <w:t>bella sibi ipsi continua coepit ingerere, donec desuper ei daretur perfectam</w:t>
        <w:br/>
        <w:t>de se victoriam obtinere. Fecit igitur, sicut ipse postmodum</w:t>
        <w:br/>
        <w:t>testatus est, misericordiam cum leprosis, quos etiam videre non poterat,</w:t>
        <w:br/>
        <w:t>cum adhuc viveret in peccatis. Alios vero pauperes et afflictos,</w:t>
        <w:br/>
        <w:t>cum adhuc saeculo deditus esset, pio semper compassionis</w:t>
        <w:br/>
        <w:t>affectu respexit, et libentissime se pro Deo petentibus misericordiae</w:t>
        <w:br/>
        <w:t>manum porrexit. Exprobrans autem praeter morem quadam vice</w:t>
        <w:br/>
        <w:t>pauperi se pro Deo roganti, mox super hoc compunctus gravissime</w:t>
        <w:br/>
        <w:t>doluit; et nimis arbitrabatur indignum denegare quidquam pro tanti</w:t>
        <w:br/>
        <w:t>Regis nomine postulanti. Itaque ex hoc a se pro Deo pauperibus</w:t>
        <w:br/>
        <w:t>aliquid petituris statuit repulsam non facere; quod et pro posse suo</w:t>
        <w:br/>
        <w:t>sollicite studuit adimplere. Quo autem post conversionem erga</w:t>
        <w:br/>
        <w:t>pauperes compassionis spiritu moveretur, etsi satis perpendi valeat</w:t>
        <w:br/>
        <w:t>ex praesenti, postmodum tamen aliquantulum plenius exprimetur.</w:t>
        <w:br/>
        <w:br/>
        <w:br/>
        <w:t>p. 1036</w:t>
        <w:br/>
      </w:r>
      <w:r>
        <w:rPr>
          <w:b/>
          <w:bCs/>
          <w:lang w:val="fr-FR"/>
        </w:rPr>
        <w:t>13</w:t>
      </w:r>
      <w:r>
        <w:rPr>
          <w:lang w:val="fr-FR"/>
        </w:rPr>
        <w:t xml:space="preserve"> Verum, cum vir sanctus adhuc, quae sibi ventura forent,</w:t>
        <w:br/>
        <w:t>penitus ignoraret, primam post haec, inter alia quae fecit, operam</w:t>
        <w:br/>
        <w:t>pietatis impendit ut ecclesiam Sancti Damiani, apud quam primitus</w:t>
        <w:br/>
        <w:t>moram fecerat, resarciret. Quod utique opus, sicut imminentis ruinae</w:t>
        <w:br/>
        <w:t xml:space="preserve">necessitati compassus incepit, sic et in brevi, </w:t>
      </w:r>
      <w:r>
        <w:rPr>
          <w:i/>
          <w:iCs/>
          <w:lang w:val="fr-FR"/>
        </w:rPr>
        <w:t>Domino cooperante</w:t>
      </w:r>
      <w:r>
        <w:rPr>
          <w:lang w:val="fr-FR"/>
        </w:rPr>
        <w:t>,</w:t>
        <w:br/>
        <w:t>complevit. Hic est ille locus celebri memoria dignus, in quo</w:t>
        <w:br/>
        <w:t>illa tantarum virtutum plenitudine praedita, pauperum videlicet Dominarum</w:t>
        <w:br/>
        <w:t>virginumque sanctarum religio, ab eodem sancto viro quasi</w:t>
        <w:br/>
        <w:t>post sextum suae conversionis annum felix exordium sumpsit;</w:t>
        <w:br/>
        <w:t>quam non modicae perfectionis praerogativa laudabilem hodie Dominus</w:t>
        <w:br/>
        <w:t>per diversas Italiae partes magnifice dilatavit.</w:t>
        <w:br/>
      </w:r>
      <w:r>
        <w:rPr>
          <w:b/>
          <w:bCs/>
          <w:lang w:val="fr-FR"/>
        </w:rPr>
        <w:t>14</w:t>
      </w:r>
      <w:r>
        <w:rPr>
          <w:lang w:val="fr-FR"/>
        </w:rPr>
        <w:t xml:space="preserve"> Interea Dei servus habitum mutans, ad alium non longe ab</w:t>
        <w:br/>
        <w:t>Assisio locum migravit, ubi et quamdam ecclesiam similiter ruinosam</w:t>
        <w:br/>
        <w:t>reaedificare incipiens, donec coeptum perficeret non cessavit. Post</w:t>
        <w:br/>
        <w:t>haec ad locum tertium, qui Portiuncula dicitur, haud longe a</w:t>
        <w:br/>
        <w:t>praedicta civitate se transtulit, ubi quondam ecclesia fuerat in honore</w:t>
        <w:br/>
        <w:t>gloriosissimae Genitricis Dei Mariae constructa, sed tunc desolata</w:t>
        <w:br/>
        <w:t>pariter et evulsa. Cuius ruinae misertus, sed et devotione quam in</w:t>
        <w:br/>
        <w:t xml:space="preserve">Beata Virgine specialiter habebat inductus, ibidem assiduus morabatur, </w:t>
        <w:br/>
        <w:br/>
        <w:br/>
        <w:br/>
        <w:br/>
        <w:t>p. 1037</w:t>
        <w:br/>
        <w:br/>
        <w:t>donec annus conversionis suae tertius, reparata iam dicta ecclesia,</w:t>
        <w:br/>
        <w:t>volvebatur. Non hoc arbitror absque dignioris rei mysterio</w:t>
        <w:br/>
        <w:t>gestum, quod videlicet iste sanctus tres ecclesias supradictas erexit;</w:t>
        <w:br/>
        <w:t>at illud nimirum nutu Dei praevio per hoc existimo figuratum, quod</w:t>
        <w:br/>
        <w:t>et ipse vir simplex mirabiliter adimplevit, qui tres celebres Ordines,</w:t>
        <w:br/>
        <w:t>de quibus suo loco vel breviter tangendum est, inchoans, ipsos ad</w:t>
        <w:br/>
        <w:t>perfectionis statum vita verboque provexit.</w:t>
        <w:br/>
        <w:br/>
      </w:r>
      <w:r>
        <w:rPr>
          <w:b/>
          <w:bCs/>
          <w:lang w:val="fr-FR"/>
        </w:rPr>
        <w:t>Caput III - Qualiter evangelicam perfectionem aggrediens habitum</w:t>
        <w:br/>
        <w:t>secundo mutavit, praedicavit et socios fratres habere</w:t>
        <w:br/>
        <w:t>coepit; et quomodo sui et illorum exitum praecognovit, binos</w:t>
        <w:br/>
        <w:t>per mundum divisit et iterum congregare obtinuit.</w:t>
      </w:r>
      <w:r>
        <w:rPr>
          <w:lang w:val="fr-FR"/>
        </w:rPr>
        <w:br/>
        <w:br/>
      </w:r>
      <w:r>
        <w:rPr>
          <w:b/>
          <w:bCs/>
          <w:lang w:val="fr-FR"/>
        </w:rPr>
        <w:t>l5</w:t>
      </w:r>
      <w:r>
        <w:rPr>
          <w:lang w:val="fr-FR"/>
        </w:rPr>
        <w:t xml:space="preserve"> Beatus itaque Franciscus trium, ut dictum est, ecclesiarum</w:t>
        <w:br/>
        <w:t>opere consummato, habitum adhuc eremiticum tunc temporis habuit,</w:t>
        <w:br/>
        <w:t>baculumque manu gestans, pedibus calceatis et corrigia cinctus incessit.</w:t>
        <w:br/>
        <w:t>- Audiens autem die quadam inter missarum solemnia ea</w:t>
        <w:br/>
        <w:t>quae Christus in Evangelio missis ad praedicandum discipulis loquitur,</w:t>
        <w:br/>
        <w:t xml:space="preserve">ne videlicet </w:t>
      </w:r>
      <w:r>
        <w:rPr>
          <w:i/>
          <w:iCs/>
          <w:lang w:val="fr-FR"/>
        </w:rPr>
        <w:t>aurum</w:t>
      </w:r>
      <w:r>
        <w:rPr>
          <w:lang w:val="fr-FR"/>
        </w:rPr>
        <w:t xml:space="preserve"> vel </w:t>
      </w:r>
      <w:r>
        <w:rPr>
          <w:i/>
          <w:iCs/>
          <w:lang w:val="fr-FR"/>
        </w:rPr>
        <w:t>argentum possideant</w:t>
      </w:r>
      <w:r>
        <w:rPr>
          <w:lang w:val="fr-FR"/>
        </w:rPr>
        <w:t xml:space="preserve">, ne </w:t>
      </w:r>
      <w:r>
        <w:rPr>
          <w:i/>
          <w:iCs/>
          <w:lang w:val="fr-FR"/>
        </w:rPr>
        <w:t>peram in via</w:t>
      </w:r>
      <w:r>
        <w:rPr>
          <w:lang w:val="fr-FR"/>
        </w:rPr>
        <w:br/>
        <w:t xml:space="preserve">vel </w:t>
      </w:r>
      <w:r>
        <w:rPr>
          <w:i/>
          <w:iCs/>
          <w:lang w:val="fr-FR"/>
        </w:rPr>
        <w:t>sacculum</w:t>
      </w:r>
      <w:r>
        <w:rPr>
          <w:lang w:val="fr-FR"/>
        </w:rPr>
        <w:t xml:space="preserve">, ne </w:t>
      </w:r>
      <w:r>
        <w:rPr>
          <w:i/>
          <w:iCs/>
          <w:lang w:val="fr-FR"/>
        </w:rPr>
        <w:t>virgam</w:t>
      </w:r>
      <w:r>
        <w:rPr>
          <w:lang w:val="fr-FR"/>
        </w:rPr>
        <w:t xml:space="preserve"> vel </w:t>
      </w:r>
      <w:r>
        <w:rPr>
          <w:i/>
          <w:iCs/>
          <w:lang w:val="fr-FR"/>
        </w:rPr>
        <w:t>panem portent</w:t>
      </w:r>
      <w:r>
        <w:rPr>
          <w:lang w:val="fr-FR"/>
        </w:rPr>
        <w:t xml:space="preserve">, ne </w:t>
      </w:r>
      <w:r>
        <w:rPr>
          <w:i/>
          <w:iCs/>
          <w:lang w:val="fr-FR"/>
        </w:rPr>
        <w:t>calceamenta</w:t>
      </w:r>
      <w:r>
        <w:rPr>
          <w:lang w:val="fr-FR"/>
        </w:rPr>
        <w:t xml:space="preserve"> vel duas</w:t>
        <w:br/>
        <w:t>tunicas habeant; intelligensque haec eadem postmodum plenius</w:t>
        <w:br/>
        <w:t>ab ipso presbytero, indicibili gaudio mox repletus: "Hoc" , inquit, "est</w:t>
        <w:br/>
        <w:br/>
        <w:br/>
        <w:br/>
        <w:br/>
        <w:t>p. 1038</w:t>
        <w:br/>
        <w:t xml:space="preserve">quod quaero; hoc est quod totis praecordiis concupisco! ". Igitur </w:t>
        <w:br/>
        <w:t xml:space="preserve">cunctis, quae audierat, tenaci memoriae commendatis, laetanter his </w:t>
        <w:br/>
        <w:t>adimplendis innititur, duplicibusque sine mora depositis, ex hoc iam</w:t>
        <w:br/>
        <w:t xml:space="preserve">virga, calceamentis, sacculoque vel pera non utitur. </w:t>
      </w:r>
      <w:r>
        <w:rPr>
          <w:lang w:val="pt-BR"/>
        </w:rPr>
        <w:t>Fecit proinde</w:t>
        <w:br/>
        <w:t>tunicam plurimum contemptibilem et incultam, reiectaque corrigia</w:t>
        <w:br/>
        <w:t>funiculo cinxit illam.</w:t>
        <w:br/>
      </w:r>
      <w:r>
        <w:rPr>
          <w:b/>
          <w:bCs/>
          <w:lang w:val="pt-BR"/>
        </w:rPr>
        <w:t>16</w:t>
      </w:r>
      <w:r>
        <w:rPr>
          <w:lang w:val="pt-BR"/>
        </w:rPr>
        <w:t xml:space="preserve"> Omnem quoque sollicitudinem cordis apponens qualiter au</w:t>
        <w:br/>
        <w:t>ditus novae gratiae verba perficeret, coepit instinctu divino evange</w:t>
        <w:br/>
        <w:t>licae perfectionis annuntiator exsistere, coepit poenitentiae in publicum</w:t>
        <w:br/>
        <w:t>simpliciter verba proponere. Erant autem ipsius eloquia non</w:t>
        <w:br/>
        <w:t xml:space="preserve">inania nec risu digna, erant virtute </w:t>
      </w:r>
      <w:r>
        <w:rPr>
          <w:i/>
          <w:iCs/>
          <w:lang w:val="pt-BR"/>
        </w:rPr>
        <w:t>sancti Spiritus plena</w:t>
      </w:r>
      <w:r>
        <w:rPr>
          <w:lang w:val="pt-BR"/>
        </w:rPr>
        <w:t>, erant</w:t>
        <w:br/>
        <w:t>medullas cordis penetrantia et in vehementem audientes stuporem</w:t>
        <w:br/>
        <w:t>provocantia. Sed et sicuti postmodum ipse testatus est quod huius</w:t>
        <w:br/>
        <w:t>modi salutationem, Domino revelante, didicerat ut diceret: "</w:t>
      </w:r>
      <w:r>
        <w:rPr>
          <w:i/>
          <w:iCs/>
          <w:lang w:val="pt-BR"/>
        </w:rPr>
        <w:t>Dominus</w:t>
        <w:br/>
        <w:t>det tibi pacem</w:t>
      </w:r>
      <w:r>
        <w:rPr>
          <w:lang w:val="pt-BR"/>
        </w:rPr>
        <w:t>", sic in omni praedicatione sua, pacem annun</w:t>
        <w:br/>
        <w:t>tians, populum in sermonis exordio salutabat. Subito ergo spiritu</w:t>
        <w:br/>
        <w:t xml:space="preserve">prophetarum perfusus, iuxta sermonem propheticum </w:t>
      </w:r>
      <w:r>
        <w:rPr>
          <w:i/>
          <w:iCs/>
          <w:lang w:val="pt-BR"/>
        </w:rPr>
        <w:t>annuntiabat pa</w:t>
        <w:br/>
        <w:t>cem, praedicabat salutem</w:t>
      </w:r>
      <w:r>
        <w:rPr>
          <w:lang w:val="pt-BR"/>
        </w:rPr>
        <w:t>; factumque est ut salutaribus monitis</w:t>
        <w:br/>
        <w:t>foederaret plurimos verae paci, qui discordes a Christo prius exstite</w:t>
        <w:br/>
        <w:t>rant a salute longinqui.</w:t>
        <w:br/>
        <w:br/>
        <w:br/>
        <w:t>p. 1039</w:t>
        <w:br/>
      </w:r>
      <w:r>
        <w:rPr>
          <w:b/>
          <w:bCs/>
          <w:lang w:val="pt-BR"/>
        </w:rPr>
        <w:t>17</w:t>
      </w:r>
      <w:r>
        <w:rPr>
          <w:lang w:val="pt-BR"/>
        </w:rPr>
        <w:t xml:space="preserve"> Innotescente igitur apud multos beati Francisci tam doctrinae</w:t>
        <w:br/>
        <w:t>simplicis veritate quam vitae, coeperunt post modicum viri quidam</w:t>
        <w:br/>
        <w:t xml:space="preserve">ipsius exemplo ad poenitentiam animari et eidem, </w:t>
      </w:r>
      <w:r>
        <w:rPr>
          <w:i/>
          <w:iCs/>
          <w:lang w:val="pt-BR"/>
        </w:rPr>
        <w:t>relictis</w:t>
        <w:br/>
        <w:t>omnibus</w:t>
      </w:r>
      <w:r>
        <w:rPr>
          <w:lang w:val="pt-BR"/>
        </w:rPr>
        <w:t>, habitu vitaque coniungi. Ut autem novis filiis sancti iam</w:t>
        <w:br/>
        <w:t>merita remunerari coeperunt, coepit et amplius ipse nova spiritus</w:t>
        <w:br/>
        <w:t>consolatione repleri, coepit et illorum diligentius invigilare saluti.</w:t>
        <w:br/>
      </w:r>
      <w:r>
        <w:rPr>
          <w:lang w:val="fr-FR"/>
        </w:rPr>
        <w:t>Hinc paterno eos affectu demulcens et fovens, novis non destitit</w:t>
        <w:br/>
        <w:t>monitis informare, docens ipsos sanctae paupertatis et verae simplicitatis</w:t>
        <w:br/>
        <w:t>viam indeclinabiliter ambulare. Iam sex fratrum septimus</w:t>
        <w:br/>
        <w:t>ipse pater iucunda societate gaudebat, qui inter minores in omnibus</w:t>
        <w:br/>
        <w:t>non ut maior sed ut minimus se gerebat, cum adhuc sui suorumque</w:t>
        <w:br/>
        <w:t xml:space="preserve">processum prorsus ignorans, scire </w:t>
      </w:r>
      <w:r>
        <w:rPr>
          <w:i/>
          <w:iCs/>
          <w:lang w:val="fr-FR"/>
        </w:rPr>
        <w:t>pusilli gregis</w:t>
      </w:r>
      <w:r>
        <w:rPr>
          <w:lang w:val="fr-FR"/>
        </w:rPr>
        <w:t xml:space="preserve"> exitum vehementer</w:t>
        <w:br/>
        <w:t>optabat.</w:t>
        <w:br/>
      </w:r>
      <w:r>
        <w:rPr>
          <w:b/>
          <w:bCs/>
          <w:lang w:val="fr-FR"/>
        </w:rPr>
        <w:t>18</w:t>
      </w:r>
      <w:r>
        <w:rPr>
          <w:lang w:val="fr-FR"/>
        </w:rPr>
        <w:t xml:space="preserve"> Cum ergo se quadam die devotius, uti consueverat, orationi</w:t>
        <w:br/>
        <w:t xml:space="preserve">dedisset, et super impensis sibi divinitus beneficiis </w:t>
      </w:r>
      <w:r>
        <w:rPr>
          <w:i/>
          <w:iCs/>
          <w:lang w:val="fr-FR"/>
        </w:rPr>
        <w:t>gratias agens</w:t>
      </w:r>
      <w:r>
        <w:rPr>
          <w:lang w:val="fr-FR"/>
        </w:rPr>
        <w:br/>
        <w:t xml:space="preserve">annosque male transactos </w:t>
      </w:r>
      <w:r>
        <w:rPr>
          <w:i/>
          <w:iCs/>
          <w:lang w:val="fr-FR"/>
        </w:rPr>
        <w:t>in amaritudine animae</w:t>
      </w:r>
      <w:r>
        <w:rPr>
          <w:lang w:val="fr-FR"/>
        </w:rPr>
        <w:t xml:space="preserve"> suae recogitans,</w:t>
        <w:br/>
        <w:t>Domino tremebundus assisteret, coepit passim menti ipsius mira quaedam</w:t>
        <w:br/>
        <w:t>suavitas et laetitia superfundi, in tantum ut etiam a seipso deficeret;</w:t>
        <w:br/>
        <w:t>donec tandem de peccatis concreta caligo penitus fugaretur,</w:t>
        <w:br/>
        <w:t xml:space="preserve">sibique usque ad quadrantem novissimum remissionis debiti culparum </w:t>
        <w:br/>
        <w:br/>
        <w:br/>
        <w:br/>
        <w:t>p. 1040</w:t>
        <w:br/>
        <w:br/>
        <w:t>certitudo daretur. Dehinc supra se raptus et in quadam mirandi</w:t>
        <w:br/>
        <w:t>luminis claritate totus absorptus est; ubi, dilatato mentis sinu, certificari</w:t>
        <w:br/>
        <w:t xml:space="preserve">de iis quae desideraverat meruit, et </w:t>
      </w:r>
      <w:r>
        <w:rPr>
          <w:i/>
          <w:iCs/>
          <w:lang w:val="fr-FR"/>
        </w:rPr>
        <w:t>ex omni natione</w:t>
      </w:r>
      <w:r>
        <w:rPr>
          <w:lang w:val="fr-FR"/>
        </w:rPr>
        <w:t xml:space="preserve"> suorum</w:t>
        <w:br/>
        <w:t>moltiplicationem luculente prospexit. Non solum autem haec,</w:t>
        <w:br/>
        <w:t>sed et alia plura de futuris arcana contemplans, tandem ad se reversus</w:t>
        <w:br/>
      </w:r>
      <w:r>
        <w:rPr>
          <w:i/>
          <w:iCs/>
          <w:lang w:val="fr-FR"/>
        </w:rPr>
        <w:t>cuncta per ordinem</w:t>
      </w:r>
      <w:r>
        <w:rPr>
          <w:lang w:val="fr-FR"/>
        </w:rPr>
        <w:t xml:space="preserve"> fratribus enarravit, </w:t>
      </w:r>
      <w:r>
        <w:rPr>
          <w:i/>
          <w:iCs/>
          <w:lang w:val="fr-FR"/>
        </w:rPr>
        <w:t>spiritu</w:t>
      </w:r>
      <w:r>
        <w:rPr>
          <w:lang w:val="fr-FR"/>
        </w:rPr>
        <w:t>que nimirum</w:t>
        <w:br/>
        <w:t xml:space="preserve">totaliter </w:t>
      </w:r>
      <w:r>
        <w:rPr>
          <w:i/>
          <w:iCs/>
          <w:lang w:val="fr-FR"/>
        </w:rPr>
        <w:t>innovatus</w:t>
      </w:r>
      <w:r>
        <w:rPr>
          <w:lang w:val="fr-FR"/>
        </w:rPr>
        <w:t>, nec de ipsorum nec de sua eos simplicitate diffidere</w:t>
        <w:br/>
        <w:t>monuit, sed veluti usque ad fines orbis multipliciter dilatandos</w:t>
        <w:br/>
      </w:r>
      <w:r>
        <w:rPr>
          <w:i/>
          <w:iCs/>
          <w:lang w:val="fr-FR"/>
        </w:rPr>
        <w:t>in Domino confortavit</w:t>
      </w:r>
      <w:r>
        <w:rPr>
          <w:lang w:val="fr-FR"/>
        </w:rPr>
        <w:t>.</w:t>
        <w:br/>
      </w:r>
      <w:r>
        <w:rPr>
          <w:b/>
          <w:bCs/>
          <w:lang w:val="fr-FR"/>
        </w:rPr>
        <w:t>19</w:t>
      </w:r>
      <w:r>
        <w:rPr>
          <w:lang w:val="fr-FR"/>
        </w:rPr>
        <w:t xml:space="preserve"> Eo tempore </w:t>
      </w:r>
      <w:r>
        <w:rPr>
          <w:i/>
          <w:iCs/>
          <w:lang w:val="fr-FR"/>
        </w:rPr>
        <w:t>appositus est</w:t>
      </w:r>
      <w:r>
        <w:rPr>
          <w:lang w:val="fr-FR"/>
        </w:rPr>
        <w:t xml:space="preserve"> eis quidam vir alius, et sic octonarius</w:t>
        <w:br/>
        <w:t>ipsorum completus est numerus. Tunc sanctus, ad se convocans</w:t>
        <w:br/>
        <w:t>universos et ad mittendum in diversas mundi partes binos</w:t>
        <w:br/>
        <w:t xml:space="preserve">binosque confoederans, plura illis </w:t>
      </w:r>
      <w:r>
        <w:rPr>
          <w:i/>
          <w:iCs/>
          <w:lang w:val="fr-FR"/>
        </w:rPr>
        <w:t>de regno Dei</w:t>
      </w:r>
      <w:r>
        <w:rPr>
          <w:lang w:val="fr-FR"/>
        </w:rPr>
        <w:t>, de mundi suique</w:t>
        <w:br/>
        <w:t>contemptu dulciter et intente proposuit, et inter alia praecipue de</w:t>
        <w:br/>
        <w:t>patientia et humilitate praecepit. Gaudet igitur grex humilis ad vocem</w:t>
        <w:br/>
        <w:t>pastoris, et ad recipiendum salutaris obedientiae mandatum gratanter</w:t>
        <w:br/>
        <w:t>obtemperans, ad pedes eius humiliter se provolvit. Quos ipse</w:t>
        <w:br/>
        <w:t>pastor benignissimus erigens et affectuose veluti filios mater amplectens,</w:t>
        <w:br/>
        <w:t>singulos ad oscula suscipit, singulos illo prophetico sermone</w:t>
        <w:br/>
        <w:t>communit: "</w:t>
      </w:r>
      <w:r>
        <w:rPr>
          <w:i/>
          <w:iCs/>
          <w:lang w:val="fr-FR"/>
        </w:rPr>
        <w:t>Iacta</w:t>
      </w:r>
      <w:r>
        <w:rPr>
          <w:lang w:val="fr-FR"/>
        </w:rPr>
        <w:t xml:space="preserve"> cogitatum </w:t>
      </w:r>
      <w:r>
        <w:rPr>
          <w:i/>
          <w:iCs/>
          <w:lang w:val="fr-FR"/>
        </w:rPr>
        <w:t>tuum in Domino, et ipse te enutriet</w:t>
      </w:r>
      <w:r>
        <w:rPr>
          <w:lang w:val="fr-FR"/>
        </w:rPr>
        <w:t>";</w:t>
        <w:br/>
        <w:br/>
        <w:br/>
        <w:t>p. 1041</w:t>
        <w:br/>
        <w:t>hoc verbum frequenter, quoscumque mittebat pronuntians. Sic</w:t>
        <w:br/>
        <w:t>omnem fratrum sollicitudinem in Deum dirigere voluit, sic erroneam</w:t>
        <w:br/>
        <w:t xml:space="preserve">illis et interminam cupiditatis viam praecludere procuravit, sic et </w:t>
      </w:r>
      <w:r>
        <w:rPr>
          <w:i/>
          <w:iCs/>
          <w:lang w:val="fr-FR"/>
        </w:rPr>
        <w:t>in</w:t>
        <w:br/>
        <w:t>zonis aes</w:t>
      </w:r>
      <w:r>
        <w:rPr>
          <w:lang w:val="fr-FR"/>
        </w:rPr>
        <w:t xml:space="preserve"> pro crastino cor prorsus a curis extraneum non providit.</w:t>
        <w:br/>
      </w:r>
      <w:r>
        <w:rPr>
          <w:b/>
          <w:bCs/>
          <w:lang w:val="fr-FR"/>
        </w:rPr>
        <w:t>20</w:t>
      </w:r>
      <w:r>
        <w:rPr>
          <w:lang w:val="fr-FR"/>
        </w:rPr>
        <w:t xml:space="preserve"> Igitur sex illorum binis in diversas regiones ad pacem cum</w:t>
        <w:br/>
        <w:t>poenitentia nuntiandam divisis, ipse quoque in aliam mundi partem,</w:t>
        <w:br/>
        <w:t>uno secum retento, secessit. Sed paternus affectus absentiam novae</w:t>
        <w:br/>
        <w:t>prolis non sustinens prorogari, coepit ad videndum eos non multo</w:t>
        <w:br/>
        <w:t>post affici desiderio vehementi. Quaesivit ergo, ad obtinendum</w:t>
        <w:br/>
        <w:t>quod concupierat, orationis consuetae refugium; et sic a Domino meruit</w:t>
        <w:br/>
        <w:t xml:space="preserve">exaudiri, ut in brevi omnes improvise et mirabiliter </w:t>
      </w:r>
      <w:r>
        <w:rPr>
          <w:i/>
          <w:iCs/>
          <w:lang w:val="fr-FR"/>
        </w:rPr>
        <w:t>congregarentur</w:t>
        <w:br/>
        <w:t>in unum</w:t>
      </w:r>
      <w:r>
        <w:rPr>
          <w:lang w:val="fr-FR"/>
        </w:rPr>
        <w:t>. Quibus taliter adunatis, non mirum si pius pater</w:t>
        <w:br/>
        <w:t>iucundabatur in filiis. Congratulabantur quoque filii gaudio patris,</w:t>
        <w:br/>
        <w:t>mirantesque pariter et laetantes glorificabant unanimiter magnificentiam</w:t>
        <w:br/>
        <w:t xml:space="preserve">Salvatoris. Referebat ille quo ordine </w:t>
      </w:r>
      <w:r>
        <w:rPr>
          <w:i/>
          <w:iCs/>
          <w:lang w:val="fr-FR"/>
        </w:rPr>
        <w:t>desiderium suum</w:t>
      </w:r>
      <w:r>
        <w:rPr>
          <w:lang w:val="fr-FR"/>
        </w:rPr>
        <w:t xml:space="preserve"> Dominus</w:t>
        <w:br/>
      </w:r>
      <w:r>
        <w:rPr>
          <w:i/>
          <w:iCs/>
          <w:lang w:val="fr-FR"/>
        </w:rPr>
        <w:t>adimpleverat</w:t>
      </w:r>
      <w:r>
        <w:rPr>
          <w:lang w:val="fr-FR"/>
        </w:rPr>
        <w:t>; illi quoque beneficia sibi divinitus impensa</w:t>
        <w:br/>
        <w:t>narrabant, et humiliter de omnibus semetipsos ingratitudinis arguebant.</w:t>
        <w:br/>
        <w:t xml:space="preserve">Factum est autem post haec ut eidem </w:t>
      </w:r>
      <w:r>
        <w:rPr>
          <w:i/>
          <w:iCs/>
          <w:lang w:val="fr-FR"/>
        </w:rPr>
        <w:t>pusillo gregi</w:t>
      </w:r>
      <w:r>
        <w:rPr>
          <w:lang w:val="fr-FR"/>
        </w:rPr>
        <w:t xml:space="preserve"> quatuor</w:t>
        <w:br/>
        <w:t>alii viri idonei iungerentur, et sic duodenarius fratrum numerus</w:t>
        <w:br/>
        <w:t>impleretur. Coepit itaque sancti viri suorumque iam latius fama diffundi;</w:t>
        <w:br/>
        <w:t xml:space="preserve">sed et quo super peccatorum conversione </w:t>
      </w:r>
      <w:r>
        <w:rPr>
          <w:i/>
          <w:iCs/>
          <w:lang w:val="fr-FR"/>
        </w:rPr>
        <w:t>sine personaram</w:t>
        <w:br/>
        <w:t>acceptione</w:t>
      </w:r>
      <w:r>
        <w:rPr>
          <w:lang w:val="fr-FR"/>
        </w:rPr>
        <w:t xml:space="preserve"> gaudebant, illorum in Domino quotidie gaudium augmentari.</w:t>
        <w:br/>
        <w:t>/*</w:t>
        <w:br/>
        <w:br/>
        <w:br/>
        <w:br/>
        <w:t>p. 1042</w:t>
        <w:br/>
      </w:r>
      <w:r>
        <w:rPr>
          <w:b/>
          <w:bCs/>
          <w:lang w:val="fr-FR"/>
        </w:rPr>
        <w:t>Caput IV - Qualiter a Papa regulam et praedicandi auctoritatem</w:t>
        <w:br/>
        <w:t>accepit; in solitudine refectus est; perpetuo pauper esse</w:t>
        <w:br/>
        <w:t>et proximis proficere statuit; et quam districta se et suos vigilantia</w:t>
        <w:br/>
        <w:t>custodivit</w:t>
      </w:r>
      <w:r>
        <w:rPr>
          <w:lang w:val="fr-FR"/>
        </w:rPr>
        <w:t>.</w:t>
        <w:br/>
        <w:br/>
      </w:r>
      <w:r>
        <w:rPr>
          <w:b/>
          <w:bCs/>
          <w:lang w:val="fr-FR"/>
        </w:rPr>
        <w:t>21</w:t>
      </w:r>
      <w:r>
        <w:rPr>
          <w:lang w:val="fr-FR"/>
        </w:rPr>
        <w:t xml:space="preserve"> Cernens igitur beatus Franciscus passim accrescere numerum</w:t>
        <w:br/>
        <w:t>fratrum, plenius illis exposuit cordis sui propositum, necnon et</w:t>
        <w:br/>
        <w:t>divinae revelationis arcanum. Brevi ergo regulam sermone conscripsit,</w:t>
        <w:br/>
        <w:t>interpositis in illa sacris Evangelii verbis, ad cuius perfectionem,</w:t>
        <w:br/>
        <w:t>quantum poterat, anhelavit. Desiderans autem quae scripserat</w:t>
        <w:br/>
        <w:t xml:space="preserve">a summo Pontifice confirmari, undecim quos habuit </w:t>
      </w:r>
      <w:r>
        <w:rPr>
          <w:i/>
          <w:iCs/>
          <w:lang w:val="fr-FR"/>
        </w:rPr>
        <w:t>secum</w:t>
      </w:r>
      <w:r>
        <w:rPr>
          <w:lang w:val="fr-FR"/>
        </w:rPr>
        <w:t xml:space="preserve"> fratres</w:t>
        <w:br/>
      </w:r>
      <w:r>
        <w:rPr>
          <w:i/>
          <w:iCs/>
          <w:lang w:val="fr-FR"/>
        </w:rPr>
        <w:t>assumpsit</w:t>
      </w:r>
      <w:r>
        <w:rPr>
          <w:lang w:val="fr-FR"/>
        </w:rPr>
        <w:t xml:space="preserve"> et Romam cum illis duodecimus ipse perrexit. Quo</w:t>
        <w:br/>
        <w:t>perveniens, ad quemdam ex episcopis cardinalibus, virum probatum</w:t>
        <w:br/>
        <w:t>et discretum, accessit, eique per ordinem adventus sui causam plenius</w:t>
        <w:br/>
        <w:t xml:space="preserve">explanavit. </w:t>
      </w:r>
      <w:r>
        <w:rPr/>
        <w:t>Qui, diligenter audito pauperum Christi negotio</w:t>
        <w:br/>
        <w:t>etsi propositum tam laudabile non immerito commendaret, in primis</w:t>
        <w:br/>
        <w:t>tamen illi suggessit, ut ad vitam eremiticam sive monasticam se transferret.</w:t>
        <w:br/>
        <w:t>Sed famuli Christi constantia coepto perseveranter insistens,</w:t>
        <w:br/>
        <w:t>persuasiones huiusmodi quanto poterat humilius non admisit</w:t>
        <w:br/>
        <w:t xml:space="preserve">Qui et usque adeo tandem </w:t>
      </w:r>
      <w:r>
        <w:rPr>
          <w:i/>
          <w:iCs/>
        </w:rPr>
        <w:t>Domino cooperante</w:t>
      </w:r>
      <w:r>
        <w:rPr/>
        <w:t xml:space="preserve"> praevaluit, donec</w:t>
        <w:br/>
        <w:t>eodem episcopo fideliter procurante, ad summi Pontificis audientiam</w:t>
        <w:br/>
        <w:t xml:space="preserve">res pervenit. </w:t>
      </w:r>
      <w:r>
        <w:rPr>
          <w:lang w:val="pt-BR"/>
        </w:rPr>
        <w:t>Concomitabatur quoque beatum virum divina providentia</w:t>
        <w:br/>
        <w:t>in omnibus quae agebat, et securum per crebras revelationes</w:t>
        <w:br/>
        <w:br/>
        <w:br/>
        <w:t>p. 1043</w:t>
        <w:br/>
        <w:t>visionesque reddebat. Vidit etiam tunc temporis visionem, suo</w:t>
        <w:br/>
        <w:t>domini Papae consensum proposito pollicentem: quamdam videlicet</w:t>
        <w:br/>
      </w:r>
      <w:r>
        <w:rPr>
          <w:i/>
          <w:iCs/>
          <w:lang w:val="pt-BR"/>
        </w:rPr>
        <w:t>arborem magnam</w:t>
      </w:r>
      <w:r>
        <w:rPr>
          <w:lang w:val="pt-BR"/>
        </w:rPr>
        <w:t xml:space="preserve"> miraeque </w:t>
      </w:r>
      <w:r>
        <w:rPr>
          <w:i/>
          <w:iCs/>
          <w:lang w:val="pt-BR"/>
        </w:rPr>
        <w:t>proceritatis</w:t>
      </w:r>
      <w:r>
        <w:rPr>
          <w:lang w:val="pt-BR"/>
        </w:rPr>
        <w:t xml:space="preserve"> cuius ipse cacumen manibus</w:t>
        <w:br/>
        <w:t>leviter ad terram usque deflexit. Quod utique rei exitus evidenter</w:t>
        <w:br/>
        <w:t>postmodum comprobavit, dum se ad condescendendum viro</w:t>
        <w:br/>
        <w:t>pauperi vir excellentissimus et magnanimus, dominus videlicet Innocentius</w:t>
        <w:br/>
        <w:t xml:space="preserve">papa tertius, qui tunc Ecclesiae praeerat, inclinavit. </w:t>
        <w:br/>
        <w:t>Dans igitur duodenario fratrum pium summus Pontifex de regula</w:t>
        <w:br/>
        <w:t>confirmanda consensum, dans et eisdem de poenitentia praedicanda</w:t>
        <w:br/>
        <w:t>mandatum, cum gaudio illos data benedictione dimisit; sed et eisdem</w:t>
        <w:br/>
        <w:t>adhuc ampliora multiplicatis in posterum compromisit.</w:t>
        <w:br/>
      </w:r>
      <w:r>
        <w:rPr>
          <w:b/>
          <w:bCs/>
          <w:lang w:val="pt-BR"/>
        </w:rPr>
        <w:t>22</w:t>
      </w:r>
      <w:r>
        <w:rPr>
          <w:lang w:val="pt-BR"/>
        </w:rPr>
        <w:t xml:space="preserve"> Beatus igitur Franciscus magnum non immerito reputans</w:t>
        <w:br/>
        <w:t>tanta se a Christi vicario beneficia consecutum, divinae super omnibus</w:t>
        <w:br/>
        <w:t>clementiae gratias egit; et visitatis principis Apostolorum liminibus</w:t>
        <w:br/>
        <w:t>et oratione completa, gaudenter cum suis ab Urbe recessit.</w:t>
        <w:br/>
        <w:t>Movebat eum protinus dati ratio, ne forsitan remaneret ingratus,</w:t>
        <w:br/>
        <w:t>piaque cum fratribus incepit tractare consilia, qualiter in observando</w:t>
        <w:br/>
        <w:t>regulam primum in semetipsis per virtutum incrementa proficerent,</w:t>
        <w:br/>
        <w:t>dehinc qualiter aedificando proximos in mna sibi credita Domino</w:t>
        <w:br/>
        <w:t>foenerarent. Haec et his similia pie conferentibus illis, accidit</w:t>
        <w:br/>
        <w:t xml:space="preserve">ut in quemdam </w:t>
      </w:r>
      <w:r>
        <w:rPr>
          <w:i/>
          <w:iCs/>
          <w:lang w:val="pt-BR"/>
        </w:rPr>
        <w:t>locum desertum, iam hora</w:t>
      </w:r>
      <w:r>
        <w:rPr>
          <w:lang w:val="pt-BR"/>
        </w:rPr>
        <w:t xml:space="preserve"> diei progrediente, venirent,</w:t>
        <w:br/>
        <w:br/>
        <w:t>p. 1044</w:t>
        <w:br/>
        <w:br/>
        <w:t>ubi humano destituti videbantur auxilio, cum refectione corporis</w:t>
        <w:br/>
        <w:t>prae labore itineris indigerent. Sed pauperibus suis providentia</w:t>
        <w:br/>
        <w:t>divina non defuit, quae mirabiliter illis panem per quemdam inopinate</w:t>
        <w:br/>
        <w:t>venientem et subito disparentem porrexit. Comedentes itaque</w:t>
        <w:br/>
        <w:t>pariter et mirantes, gratias Domino retulerunt; et non modicum confortati</w:t>
        <w:br/>
        <w:t>in coepto itinere processerunt. Venerunt ergo ad locum</w:t>
        <w:br/>
        <w:t>quemdam solitarium prope civitatem Ortensem, ubi quibusdam eorum</w:t>
        <w:br/>
        <w:t>in eadem civitate mendicantibus, in magna necessariorum penuria</w:t>
        <w:br/>
        <w:t>fere per dies quadraginta manserunt, ibique cum ingenti</w:t>
        <w:br/>
        <w:t>gaudio sanctae paupertatis initia renovantes, pacto illam perpetuo</w:t>
        <w:br/>
        <w:t>firmaverunt.</w:t>
        <w:br/>
      </w:r>
      <w:r>
        <w:rPr>
          <w:b/>
          <w:bCs/>
          <w:lang w:val="pt-BR"/>
        </w:rPr>
        <w:t>23</w:t>
      </w:r>
      <w:r>
        <w:rPr>
          <w:lang w:val="pt-BR"/>
        </w:rPr>
        <w:t xml:space="preserve"> Post haec vallem Spoletanam intrantes, pium novae iustitiae</w:t>
        <w:br/>
        <w:t>zelatores habuere tractatum, utrum in locis solitariis an potius</w:t>
        <w:br/>
        <w:t>inter homines foret illis morandum. At vero sanctus vir Dei, veluti</w:t>
        <w:br/>
        <w:t>de sua diffisus industria, devotis orationum studiis negotia cuncta</w:t>
        <w:br/>
        <w:t>praeveniens, ibi quid ageret infallibiliter didicit, zeloque ductus divino</w:t>
        <w:br/>
        <w:t>proximorum lucris intendere quam sibi soli vivere praeelegit.</w:t>
        <w:br/>
        <w:t>Tunc sanctus Franciscus, in Domino confortatus, ex auctoritate</w:t>
        <w:br/>
        <w:t xml:space="preserve">apostolica </w:t>
      </w:r>
      <w:r>
        <w:rPr>
          <w:i/>
          <w:iCs/>
          <w:lang w:val="pt-BR"/>
        </w:rPr>
        <w:t>fiducialius agere</w:t>
      </w:r>
      <w:r>
        <w:rPr>
          <w:lang w:val="pt-BR"/>
        </w:rPr>
        <w:t xml:space="preserve"> coepit, et per </w:t>
      </w:r>
      <w:r>
        <w:rPr>
          <w:i/>
          <w:iCs/>
          <w:lang w:val="pt-BR"/>
        </w:rPr>
        <w:t>civitates</w:t>
      </w:r>
      <w:r>
        <w:rPr>
          <w:lang w:val="pt-BR"/>
        </w:rPr>
        <w:t xml:space="preserve"> villasque et </w:t>
      </w:r>
      <w:r>
        <w:rPr>
          <w:i/>
          <w:iCs/>
          <w:lang w:val="pt-BR"/>
        </w:rPr>
        <w:br/>
        <w:br/>
        <w:br/>
      </w:r>
      <w:r>
        <w:rPr>
          <w:iCs/>
          <w:lang w:val="pt-BR"/>
        </w:rPr>
        <w:t>p. 1045</w:t>
        <w:br/>
      </w:r>
      <w:r>
        <w:rPr>
          <w:i/>
          <w:iCs/>
          <w:lang w:val="pt-BR"/>
        </w:rPr>
        <w:t>castella circuiens</w:t>
      </w:r>
      <w:r>
        <w:rPr>
          <w:lang w:val="pt-BR"/>
        </w:rPr>
        <w:t>, poenitentiam constantissime praedicavit. Curabat</w:t>
        <w:br/>
        <w:t xml:space="preserve">praecipue </w:t>
      </w:r>
      <w:r>
        <w:rPr>
          <w:i/>
          <w:iCs/>
          <w:lang w:val="pt-BR"/>
        </w:rPr>
        <w:t>semetipsum irreprehensibilem</w:t>
      </w:r>
      <w:r>
        <w:rPr>
          <w:lang w:val="pt-BR"/>
        </w:rPr>
        <w:t xml:space="preserve"> in omnibus </w:t>
      </w:r>
      <w:r>
        <w:rPr>
          <w:i/>
          <w:iCs/>
          <w:lang w:val="pt-BR"/>
        </w:rPr>
        <w:t>exhibere</w:t>
      </w:r>
      <w:r>
        <w:rPr>
          <w:lang w:val="pt-BR"/>
        </w:rPr>
        <w:t>, ne</w:t>
        <w:br/>
        <w:t>veritatem cogeretur verbis adulatoriis palliare. Mirabantur viri litterati</w:t>
        <w:br/>
        <w:t>eius, quem non homo docuerat, verborum virtutem, videntes</w:t>
        <w:br/>
        <w:t>ad ipsum nobiles et ignobiles divites et egenos turmatim confluere,</w:t>
        <w:br/>
        <w:t>eique, veluti novo sideri in tenebris orienti sollerter intendere.</w:t>
        <w:br/>
        <w:t>Omni namque ordini, conditioni, aetati et sexui congruenter documenta</w:t>
        <w:br/>
        <w:t>salutis impendit; omnibus vivendi regulam tribuit, cuius hodie</w:t>
        <w:br/>
        <w:t>felicem ducatum in utroque sexu sequentium triumphare se gaudet</w:t>
        <w:br/>
        <w:t>Ecclesia triplici militia salvandorum.Tres enim, ut supra tetigimus,</w:t>
        <w:br/>
        <w:t>Ordines ordinavit; quorum primum ipse professione simul et habitu</w:t>
        <w:br/>
        <w:t>super omnes excellentissime tenuit, quem et Ordinem Fratrum</w:t>
        <w:br/>
        <w:t>Minorum, sicut in Regula scripserat, appellavit. Secundus etiam, qui</w:t>
        <w:br/>
        <w:t>supra memoratus est, pauperum Dominarum et virginum felix ab eo</w:t>
        <w:br/>
        <w:t>sumpsit exordium. Tertius quoque non mediocris perfectionis Ordo</w:t>
        <w:br/>
        <w:t>Poenitentium dicitur, qui clericis et laicis, virginibus, continentibus</w:t>
        <w:br/>
        <w:t>coniugatisque communis, sexum salubriter utrumque complectitur.</w:t>
        <w:br/>
      </w:r>
      <w:r>
        <w:rPr>
          <w:b/>
          <w:bCs/>
          <w:lang w:val="pt-BR"/>
        </w:rPr>
        <w:t>24</w:t>
      </w:r>
      <w:r>
        <w:rPr>
          <w:lang w:val="pt-BR"/>
        </w:rPr>
        <w:t xml:space="preserve"> Verum qualiter ipse beatus Franciscus Ordinem Fratrum Minorum</w:t>
        <w:br/>
        <w:t>in omni virtutum culmine magnifice supererogando servaverit,</w:t>
        <w:br/>
        <w:t>qualiterve ad omnia, quae sunt verae religionis, suos fratres et</w:t>
        <w:br/>
        <w:br/>
        <w:br/>
        <w:t>p. 1046</w:t>
        <w:br/>
        <w:t>filios informaverit, quis enarrare per singula poterit? Nam in omnibus,</w:t>
        <w:br/>
        <w:t>quae perfecta sunt doctrice Spiritus sancti gratia sufficienter in</w:t>
        <w:br/>
        <w:t>structus, omnem in semetipso perfectionem voluit experientia teste</w:t>
        <w:br/>
        <w:t>cognoscere; et sic fratres omnia primum factis edocuit, quae et</w:t>
        <w:br/>
        <w:t>postmodum ipsos frequentia melliflui sermonis admonuit.</w:t>
        <w:br/>
        <w:t>Qualiter autem et fratres, sub tanto duce personaliter militantes,</w:t>
        <w:br/>
        <w:t>ad illius exemplum et doctrinam in omni perfectione profecerint,</w:t>
        <w:br/>
        <w:t>potius arbitror subticendum, quam diminute etiam cum sermonis</w:t>
        <w:br/>
        <w:t xml:space="preserve">prolixitate dicendum. Summa namque vigilantia vir beatus </w:t>
      </w:r>
      <w:r>
        <w:rPr>
          <w:i/>
          <w:iCs/>
          <w:lang w:val="pt-BR"/>
        </w:rPr>
        <w:t>super</w:t>
        <w:br/>
        <w:t>suam</w:t>
      </w:r>
      <w:r>
        <w:rPr>
          <w:lang w:val="pt-BR"/>
        </w:rPr>
        <w:t xml:space="preserve"> suorumque </w:t>
      </w:r>
      <w:r>
        <w:rPr>
          <w:i/>
          <w:iCs/>
          <w:lang w:val="pt-BR"/>
        </w:rPr>
        <w:t>custodiam stabat</w:t>
      </w:r>
      <w:r>
        <w:rPr>
          <w:lang w:val="pt-BR"/>
        </w:rPr>
        <w:t>; summa continue diligentia</w:t>
        <w:br/>
        <w:t>praecavebat, ne non solum forsitan aliquem manifestum peccati paterentur</w:t>
        <w:br/>
        <w:t>incursum, verum etiam ne qua latens cogitatio germinaret</w:t>
        <w:br/>
        <w:t>in vitium, sed et ne quis sub virtutis specie vel necessitatis occasione</w:t>
        <w:br/>
        <w:t>se dolus ingereret, aut per incautas exteriorum sensuum aperturas</w:t>
        <w:br/>
        <w:t>ad interiorem forsitan hominem mors intraret. Non est</w:t>
        <w:br/>
        <w:t>passus in se vel in aliis, ut quidquam disciplina plectendum impune</w:t>
        <w:br/>
        <w:t>transiret, ne forte remissa manus negligentiae torporem induceret.</w:t>
        <w:br/>
        <w:t>Tantum quippe in seipso iustitiae rigorem exercuit, quod, si quando,</w:t>
        <w:br/>
        <w:t>ut assolet, tentatio carnis surreperet, hiemali tempore in locum</w:t>
        <w:br/>
        <w:t>glacie vel nivibus plenum usque ad illiciti motus abscessum se mergeret.</w:t>
        <w:br/>
        <w:br/>
        <w:br/>
        <w:br/>
        <w:br/>
        <w:br/>
        <w:t>p. 1047</w:t>
        <w:br/>
        <w:br/>
      </w:r>
      <w:r>
        <w:rPr>
          <w:b/>
          <w:lang w:val="pt-BR"/>
        </w:rPr>
        <w:t>25</w:t>
      </w:r>
      <w:r>
        <w:rPr>
          <w:lang w:val="pt-BR"/>
        </w:rPr>
        <w:t xml:space="preserve"> Provocabantur quoque fratres alii similia facere, videntes illum</w:t>
        <w:br/>
        <w:t>sub tanta se districtione tenere. Tanto itaque, ut dictum est,</w:t>
        <w:br/>
        <w:t>vir Dei non solum carnis incentiva rigore repressit, verum etiam corporis</w:t>
        <w:br/>
        <w:t>sensus, ne quidquam vanitatis haurirent, summae cautelae repagulis</w:t>
        <w:br/>
        <w:t>obfirmavit. Nam, cum moram in loco qui dicitur Rigus</w:t>
        <w:br/>
        <w:t>Tortus prope Assisium faceret, accidit ut Romae coronandus imperator</w:t>
        <w:br/>
        <w:t>Otto cum magno illac comitatu et pompa transiret. Beatus vero</w:t>
        <w:br/>
        <w:t>Franciscus, cum secus viam cum suis fratribus moraretur, ad</w:t>
        <w:br/>
        <w:t>videndum imperatorem nec ipse nec aliquis suorum egredi saltem vel</w:t>
        <w:br/>
        <w:t>aspicere de tugurio voluit, praeter unum solum ex ipsis, cui huiusmodi</w:t>
        <w:br/>
        <w:t>gloriam modicum duraturam eidem imperatori constanter nuntiare</w:t>
        <w:br/>
        <w:t>praecepit.</w:t>
        <w:br/>
      </w:r>
      <w:r>
        <w:rPr>
          <w:b/>
          <w:bCs/>
          <w:lang w:val="pt-BR"/>
        </w:rPr>
        <w:t>26</w:t>
      </w:r>
      <w:r>
        <w:rPr>
          <w:lang w:val="pt-BR"/>
        </w:rPr>
        <w:t xml:space="preserve"> Recollegerat autem se verissimus ille paupertatis zelator</w:t>
        <w:br/>
        <w:t>cum fratribus suis in quoddam praedicti loci domicilium derelictum,</w:t>
        <w:br/>
        <w:t>ut ibidem se utcumque ab aestu pluviaque defenderent; quod videlicet</w:t>
        <w:br/>
        <w:t>adeo strictum fuit, ut etiam commode in illo requiescere</w:t>
        <w:br/>
        <w:t>non valerent. Sed tamen loci angustia cordis latitudinem non artavit,</w:t>
        <w:br/>
        <w:t>quin ibidem laetanter in summa penuria viverent et in continua</w:t>
        <w:br/>
      </w:r>
      <w:r>
        <w:rPr>
          <w:i/>
          <w:iCs/>
          <w:lang w:val="pt-BR"/>
        </w:rPr>
        <w:t>gratiarum actione</w:t>
      </w:r>
      <w:r>
        <w:rPr>
          <w:lang w:val="pt-BR"/>
        </w:rPr>
        <w:t xml:space="preserve"> et </w:t>
      </w:r>
      <w:r>
        <w:rPr>
          <w:i/>
          <w:iCs/>
          <w:lang w:val="pt-BR"/>
        </w:rPr>
        <w:t>laude</w:t>
      </w:r>
      <w:r>
        <w:rPr>
          <w:lang w:val="pt-BR"/>
        </w:rPr>
        <w:t xml:space="preserve"> persisterent. Scribebat quoque</w:t>
        <w:br/>
        <w:t>vir sanctus per tigna domunculae nomina fratrum, ne quis alterum</w:t>
        <w:br/>
        <w:br/>
        <w:br/>
        <w:br/>
        <w:br/>
        <w:t>p. 1048</w:t>
        <w:br/>
        <w:t>quiescere vel orare volentem inquietare vel modicum posset, sed locum</w:t>
        <w:br/>
        <w:t>sibi deputatum unusquisque cognosceret.Quadam vero die</w:t>
        <w:br/>
        <w:t>vir quidam cum asino venit ad locum; et ad umbram fortasse quaerendam</w:t>
        <w:br/>
        <w:t>volens introire tugurium, ut sine repulsa liberius intraret</w:t>
        <w:br/>
        <w:t>sic allocutus est asinum: "Ingredere, quia loco huic benefaciemus</w:t>
        <w:br/>
        <w:t>adhuc". Sed homo Dei verbum viri et intentionem graviter ferens</w:t>
        <w:br/>
        <w:t>(qui videlicet eos illic pro domibus aedificandis et dilatando vel appropriando</w:t>
        <w:br/>
        <w:t>sibi locello credidit adunatos), domicilium mox reliquit</w:t>
        <w:br/>
        <w:t>et ad locum, qui Portiuncula dicitur, ubi gloriosae Virginis ecclesiam</w:t>
        <w:br/>
        <w:t>reaedificaverat, transmigravit.</w:t>
        <w:br/>
        <w:br/>
      </w:r>
      <w:r>
        <w:rPr>
          <w:b/>
          <w:bCs/>
          <w:lang w:val="fr-FR"/>
        </w:rPr>
        <w:t>Caput V - Qualiter fratres orare, quae etiam credere docuit et</w:t>
        <w:br/>
        <w:t>servare; de obedientia et simplicitate fratrum, et de consolationibus</w:t>
        <w:br/>
        <w:t>quas habuerunt per ipsum; et de ipsius transfiguratione</w:t>
        <w:br/>
        <w:t>et spiritu prophetico.</w:t>
      </w:r>
      <w:r>
        <w:rPr>
          <w:lang w:val="fr-FR"/>
        </w:rPr>
        <w:br/>
        <w:br/>
      </w:r>
      <w:r>
        <w:rPr>
          <w:b/>
          <w:bCs/>
          <w:lang w:val="fr-FR"/>
        </w:rPr>
        <w:t>27</w:t>
      </w:r>
      <w:r>
        <w:rPr>
          <w:lang w:val="fr-FR"/>
        </w:rPr>
        <w:t xml:space="preserve"> Rogatus a fratribus eo tempore beatus Franciscus ut eos</w:t>
        <w:br/>
        <w:t>orare doceret, simpliciter illis huiusmodi formam tradidit dicens:</w:t>
        <w:br/>
        <w:t>"</w:t>
      </w:r>
      <w:r>
        <w:rPr>
          <w:i/>
          <w:iCs/>
          <w:lang w:val="fr-FR"/>
        </w:rPr>
        <w:t>Cum orabitis dicite: Pater noster</w:t>
      </w:r>
      <w:r>
        <w:rPr>
          <w:lang w:val="fr-FR"/>
        </w:rPr>
        <w:t>, et Adoramus te, Domine Iesu</w:t>
        <w:br/>
        <w:t>Christe, ad omnes ecclesias tuas, quae sunt in toto mundo, et benedicimus</w:t>
        <w:br/>
        <w:t>tibi, quia per sanctam crucem tuam redemisti mundum.</w:t>
        <w:br/>
        <w:t>Quod ipsi fratres humiliter exsequentes et verbum simplex pro</w:t>
        <w:br/>
        <w:br/>
        <w:br/>
        <w:br/>
        <w:br/>
        <w:t>p. 1049</w:t>
        <w:br/>
        <w:t>mandato obedientiae reputantes, se etiam ad ecclesias quas e longinquo</w:t>
        <w:br/>
        <w:t>prospicere poterant inclinabant, et proni in terra, prout instructi</w:t>
        <w:br/>
        <w:t>fuerant, adorabant. Fratres quoque, tunc sacerdotes Ordinis</w:t>
        <w:br/>
        <w:t>non habentes, confitebantur saecularibus sacerdotibus indifferenter</w:t>
        <w:br/>
        <w:t>bonis et malis; nec peccatum in aliquo considerabant, sed ad exemplum</w:t>
        <w:br/>
        <w:t>et doctrinam sancti patris maximam omnibus reverentiam</w:t>
        <w:br/>
        <w:t>exhibebant.</w:t>
        <w:br/>
      </w:r>
      <w:r>
        <w:rPr>
          <w:b/>
          <w:bCs/>
          <w:lang w:val="fr-FR"/>
        </w:rPr>
        <w:t>28</w:t>
      </w:r>
      <w:r>
        <w:rPr>
          <w:lang w:val="fr-FR"/>
        </w:rPr>
        <w:t xml:space="preserve"> Hoc enim ipse vir catholicus et totus apostolicus in praedicatione</w:t>
        <w:br/>
        <w:t>sua principaliter monuit, ut Romanae Ecclesiae fides inviolabiliter</w:t>
        <w:br/>
        <w:t>servaretur, et ob Dominici sacramenti quod ministerio</w:t>
        <w:br/>
        <w:t>sacerdotum conficitur, dignitatem, in summa sacerdotalis ordo reverentia</w:t>
        <w:br/>
        <w:t>teneretur. Sed et divinae legis doctores et omnes ecclesiasticos</w:t>
        <w:br/>
        <w:t>ordines docebat summopere reverendos.Erat autem tanta</w:t>
        <w:br/>
        <w:t>fratrum simplicitas, quod cum quidam sacerdos, qui non ignorabatur</w:t>
        <w:br/>
        <w:t>infamis, uni e fratribus diceret: "Vide, ne sis hypocrita!", ipse frater</w:t>
        <w:br/>
        <w:t>se esse hypocritam certissime crederet, eo quod sacerdotem mentiri</w:t>
        <w:br/>
        <w:t>non posse putaret. Cumque diu super hoc dictus frater gravissime</w:t>
        <w:br/>
        <w:t xml:space="preserve">turbaretur, ad sancti patris </w:t>
      </w:r>
      <w:r>
        <w:rPr>
          <w:i/>
          <w:iCs/>
          <w:lang w:val="fr-FR"/>
        </w:rPr>
        <w:t>ignitum eloquium</w:t>
      </w:r>
      <w:r>
        <w:rPr>
          <w:lang w:val="fr-FR"/>
        </w:rPr>
        <w:t>,quo frequenter</w:t>
        <w:br/>
        <w:t>omne nubilum a fratrum cordibus fugabatur, tandem consolationem</w:t>
        <w:br/>
        <w:t>recepit, qui verbum sacerdotis et intentionem sagaciter excusavit.</w:t>
        <w:br/>
        <w:br/>
        <w:br/>
        <w:t>p. 1050</w:t>
        <w:br/>
      </w:r>
      <w:r>
        <w:rPr>
          <w:b/>
          <w:bCs/>
          <w:lang w:val="fr-FR"/>
        </w:rPr>
        <w:t>29</w:t>
      </w:r>
      <w:r>
        <w:rPr>
          <w:lang w:val="fr-FR"/>
        </w:rPr>
        <w:t xml:space="preserve"> Crebris quoque revelationibus fratrum simplicitas consolabatur</w:t>
        <w:br/>
        <w:t>tunc temporis, quas utique meruerunt recipere ex praesentia</w:t>
        <w:br/>
        <w:t>tanti patris. Nam cum nocte quadam se beatus Franciscus a fratribus</w:t>
        <w:br/>
        <w:t>absentasset, ecce circa mediam noctis horam, quibusdam fratrum</w:t>
        <w:br/>
        <w:t xml:space="preserve">quiescentibus, aliis autem orantibus, </w:t>
      </w:r>
      <w:r>
        <w:rPr>
          <w:i/>
          <w:iCs/>
          <w:lang w:val="fr-FR"/>
        </w:rPr>
        <w:t>currus igneus</w:t>
      </w:r>
      <w:r>
        <w:rPr>
          <w:lang w:val="fr-FR"/>
        </w:rPr>
        <w:t xml:space="preserve"> per ostiolum domus</w:t>
        <w:br/>
        <w:t>introiens huc illucque per domunculam pluries se convertit,</w:t>
        <w:br/>
        <w:t>super quem globus non modicus, speciem solis habens, ipsas quoque</w:t>
        <w:br/>
        <w:t>sua claritate noctis tenebras effugavit. Convenientibus ergo</w:t>
        <w:br/>
        <w:t>cunctis, et invicem quid hoc esset cum magno stupore quaerentibus,</w:t>
        <w:br/>
        <w:t>celebri memoria digna res accidit, quod videlicet ex virtute mirandi</w:t>
        <w:br/>
        <w:t>luminis alterius alteri conscientia nuda fuit. Intellexerunt igitur</w:t>
        <w:br/>
        <w:t>hanc animam esse patris sanctissimi, quam ob praecipuam sui puritatem</w:t>
        <w:br/>
        <w:t>in filiorum solatium ipse sic meruerat transfiguratam ostendi.</w:t>
        <w:br/>
        <w:t xml:space="preserve">Vere hic sanctus triplicis militiae, de qua supra dictum est, </w:t>
      </w:r>
      <w:r>
        <w:rPr>
          <w:i/>
          <w:iCs/>
          <w:lang w:val="fr-FR"/>
        </w:rPr>
        <w:t>currus</w:t>
        <w:br/>
        <w:t>et auriga</w:t>
      </w:r>
      <w:r>
        <w:rPr>
          <w:lang w:val="fr-FR"/>
        </w:rPr>
        <w:t xml:space="preserve"> digne dici promeruit, qui in solari specie, quadriga vectus</w:t>
        <w:br/>
        <w:t>ignea, adhuc vivens in carne mortali praerogativam transfigurationis</w:t>
        <w:br/>
        <w:t>obtinuit.Reversus itaque corporaliter ad fratres suos vir</w:t>
        <w:br/>
        <w:t>Dei, coepit conscientiarum illorum subtiliter arcana rimari, quae et</w:t>
        <w:br/>
        <w:t>ipsum non latere fuerant crebro non inexperti. Res utique nostris</w:t>
        <w:br/>
        <w:t>temporibus stuporis et gaudii plena, infirmum scilicet hominem alienarum</w:t>
        <w:br/>
        <w:t xml:space="preserve">mentium diiudicare secreta! Multis namque </w:t>
      </w:r>
      <w:r>
        <w:rPr>
          <w:i/>
          <w:iCs/>
          <w:lang w:val="fr-FR"/>
        </w:rPr>
        <w:t>cordium</w:t>
      </w:r>
      <w:r>
        <w:rPr>
          <w:lang w:val="fr-FR"/>
        </w:rPr>
        <w:t xml:space="preserve"> suorum</w:t>
        <w:br/>
        <w:br/>
        <w:br/>
        <w:t>p. 1051</w:t>
        <w:br/>
        <w:t>occulta vir iste gloriosus aperuit; absentium quoque fratrum multoties</w:t>
        <w:br/>
        <w:t>acta cognovit, aliis quidem in somnis, ne hoc vel hoc facerent</w:t>
        <w:br/>
        <w:t xml:space="preserve">prohibens, aliis autem istud vel illud agendum praecipiens. </w:t>
        <w:br/>
        <w:t>Multorum etiam, qui boni in facie videbantur, mala damnabilia</w:t>
        <w:br/>
        <w:t>praevidens nuntiavit; sed et eorum, qui mali, dona gratiarum futura</w:t>
        <w:br/>
        <w:t xml:space="preserve">praedixit. Vere </w:t>
      </w:r>
      <w:r>
        <w:rPr>
          <w:i/>
          <w:iCs/>
          <w:lang w:val="fr-FR"/>
        </w:rPr>
        <w:t>duplex</w:t>
      </w:r>
      <w:r>
        <w:rPr>
          <w:lang w:val="fr-FR"/>
        </w:rPr>
        <w:t xml:space="preserve"> in ipso prophetarum </w:t>
      </w:r>
      <w:r>
        <w:rPr>
          <w:i/>
          <w:iCs/>
          <w:lang w:val="fr-FR"/>
        </w:rPr>
        <w:t>spiritus</w:t>
      </w:r>
      <w:r>
        <w:rPr>
          <w:lang w:val="fr-FR"/>
        </w:rPr>
        <w:t xml:space="preserve"> requievit, qui</w:t>
        <w:br/>
        <w:t>et tantis, ut in parte patebit, in vita miraculis claruit, et de futuris,</w:t>
        <w:br/>
        <w:t>quorum pauca prosequimur, tanta praevidit.</w:t>
        <w:br/>
      </w:r>
      <w:r>
        <w:rPr>
          <w:b/>
          <w:bCs/>
          <w:lang w:val="fr-FR"/>
        </w:rPr>
        <w:t>30</w:t>
      </w:r>
      <w:r>
        <w:rPr>
          <w:lang w:val="fr-FR"/>
        </w:rPr>
        <w:t xml:space="preserve"> Saepius quoque fratribus suis vir Dei solatia gaudii spiritualis</w:t>
        <w:br/>
        <w:t xml:space="preserve">impendit, quibus ipse, </w:t>
      </w:r>
      <w:r>
        <w:rPr>
          <w:i/>
          <w:iCs/>
          <w:lang w:val="fr-FR"/>
        </w:rPr>
        <w:t>corpore quidem absens</w:t>
      </w:r>
      <w:r>
        <w:rPr>
          <w:lang w:val="fr-FR"/>
        </w:rPr>
        <w:t xml:space="preserve">, sed </w:t>
      </w:r>
      <w:r>
        <w:rPr>
          <w:i/>
          <w:iCs/>
          <w:lang w:val="fr-FR"/>
        </w:rPr>
        <w:t>spiritu praesens</w:t>
      </w:r>
      <w:r>
        <w:rPr>
          <w:lang w:val="fr-FR"/>
        </w:rPr>
        <w:br/>
        <w:t>fuit. Referam breviter unum de multis. Nam tempore quodam,</w:t>
        <w:br/>
        <w:t>fratre Iohanne de Florentia capitulum in Provincia celebrante,</w:t>
        <w:br/>
        <w:t>ubi a beato Francisco minister fuerat constitutus, intererat eidem capitulo</w:t>
        <w:br/>
        <w:t>venerabilis ille frater, qui nunc sanctus et gloriosus Christi confessor,</w:t>
        <w:br/>
        <w:t>Antonius. Ubi dum sanctus iste, in exponendis divinarum</w:t>
        <w:br/>
        <w:t xml:space="preserve">Paginarum eloquiis </w:t>
      </w:r>
      <w:r>
        <w:rPr>
          <w:i/>
          <w:iCs/>
          <w:lang w:val="fr-FR"/>
        </w:rPr>
        <w:t>sapientiae spiritu plenus</w:t>
      </w:r>
      <w:r>
        <w:rPr>
          <w:lang w:val="fr-FR"/>
        </w:rPr>
        <w:t xml:space="preserve"> super hac materia:</w:t>
        <w:br/>
        <w:t>"</w:t>
      </w:r>
      <w:r>
        <w:rPr>
          <w:i/>
          <w:iCs/>
          <w:lang w:val="fr-FR"/>
        </w:rPr>
        <w:t>Iesus Nazarenus, Rex Iudaeorum</w:t>
      </w:r>
      <w:r>
        <w:rPr>
          <w:lang w:val="fr-FR"/>
        </w:rPr>
        <w:t>" fratribus adunatis verbum</w:t>
        <w:br/>
        <w:t>exhortationis affectuose proponeret, frater quidam, Monaldus nomine,</w:t>
        <w:br/>
        <w:t>sacerdos, vir simplex et multarum virtutum ornatu praeclarus, faciem</w:t>
        <w:br/>
        <w:t>suam ad ostium domus convertit, viditque corporeis oculis</w:t>
        <w:br/>
        <w:br/>
        <w:br/>
        <w:t>p. 1052</w:t>
        <w:br/>
        <w:t>qualiter beatus Franciscus in aere sublevatus, veluti manibus in cruce</w:t>
        <w:br/>
        <w:t>protensis, fratres qui aderant benedixit. Tantumque subito singulis</w:t>
        <w:br/>
        <w:t>et universis gaudium spiritus est infusum, ut, quod idem sacerdos</w:t>
        <w:br/>
        <w:t>postea de ipsa visione narrabat, cunctis mirantibus ipsa faceret</w:t>
        <w:br/>
        <w:t>experientia fide dignum.</w:t>
        <w:br/>
      </w:r>
      <w:r>
        <w:rPr>
          <w:b/>
          <w:bCs/>
          <w:lang w:val="pt-BR"/>
        </w:rPr>
        <w:t>31</w:t>
      </w:r>
      <w:r>
        <w:rPr>
          <w:lang w:val="pt-BR"/>
        </w:rPr>
        <w:t xml:space="preserve"> Qualiter autem alienorum cordium saepius occulta pandebat,</w:t>
        <w:br/>
        <w:t>unum de plurimis enarrare sufficiat. Frater quidam Richerius</w:t>
        <w:br/>
        <w:t>nomine, tam moribus quam genere nobilis, in tantum de beati Francisci</w:t>
        <w:br/>
        <w:t>meritis praesumebat, ut divinam profecto mereri gratiam crederet,</w:t>
        <w:br/>
        <w:t>si quis ipsius sancti dono benevolentiae potiretur, aut, si quis</w:t>
        <w:br/>
        <w:t>illa careret, Dei nihilominus iracundiam mereretur. Cumque ad</w:t>
        <w:br/>
        <w:t>obtinendum familiaritatis ipsius beneficium vehementius aspiraret,</w:t>
        <w:br/>
      </w:r>
      <w:r>
        <w:rPr>
          <w:i/>
          <w:iCs/>
          <w:lang w:val="pt-BR"/>
        </w:rPr>
        <w:t>timuit valde</w:t>
      </w:r>
      <w:r>
        <w:rPr>
          <w:lang w:val="pt-BR"/>
        </w:rPr>
        <w:t xml:space="preserve"> ne quid in ipso vitii vir sanctus occulte forsitan deprehenderet,</w:t>
        <w:br/>
        <w:t>cuius occasione se ab illius gratia magis elongari contingeret.</w:t>
        <w:br/>
        <w:t>Igitur huiusmodi timore iam dictum fratrem continue et</w:t>
        <w:br/>
        <w:t>graviter affligente, nec illo cogitationem suam cuiquam hominum revelante,</w:t>
        <w:br/>
        <w:t>accidit ipsum die quadam solito more turbatum ad cellulam,</w:t>
        <w:br/>
        <w:t>in qua beatus Franciscus orabat, accedere. Cuius adventum simul</w:t>
        <w:br/>
        <w:t>et animum vir Dei cognovit, et benigne ad se vocato sic ait: "Nullus</w:t>
        <w:br/>
        <w:t>te timor de caetero, nulla te, fili, conturbet tentatio, quoniam carissimus</w:t>
        <w:br/>
        <w:t>mihi es et inter praecipue caros speciali caritate te diligo.</w:t>
        <w:br/>
        <w:br/>
        <w:br/>
        <w:t>p. 1053</w:t>
        <w:br/>
        <w:t>Securus ad me, cum tibi placuerit, venias, et a me libere pro tua</w:t>
        <w:br/>
        <w:t>voluntate recedas". Obstupuit non modicum et laetatus est frater</w:t>
        <w:br/>
        <w:t>in sermonibus sancti patris; et deinceps, de ipsius dilectione securus</w:t>
        <w:br/>
        <w:t xml:space="preserve">crevit etiam, sicut crediderat, in </w:t>
      </w:r>
      <w:r>
        <w:rPr>
          <w:i/>
          <w:iCs/>
          <w:lang w:val="pt-BR"/>
        </w:rPr>
        <w:t>gratia Salvatoris</w:t>
      </w:r>
      <w:r>
        <w:rPr>
          <w:lang w:val="pt-BR"/>
        </w:rPr>
        <w:t>.</w:t>
        <w:br/>
        <w:br/>
      </w:r>
      <w:r>
        <w:rPr>
          <w:b/>
          <w:bCs/>
          <w:lang w:val="pt-BR"/>
        </w:rPr>
        <w:t>Caput VI - De paupertatis custodia, et abstinentia, et vitae illius</w:t>
        <w:br/>
        <w:t>mirando rigore; et qualiter laudem hominum fugiens se</w:t>
        <w:br/>
        <w:t>vilissimum voluit reputari.</w:t>
      </w:r>
      <w:r>
        <w:rPr>
          <w:lang w:val="pt-BR"/>
        </w:rPr>
        <w:br/>
        <w:br/>
      </w:r>
      <w:r>
        <w:rPr>
          <w:b/>
          <w:bCs/>
          <w:lang w:val="pt-BR"/>
        </w:rPr>
        <w:t>32</w:t>
      </w:r>
      <w:r>
        <w:rPr>
          <w:lang w:val="pt-BR"/>
        </w:rPr>
        <w:t xml:space="preserve"> Sanctus Christi confessor Franciscus omni studio praecavebat,</w:t>
        <w:br/>
        <w:t>ne, sanctae summaeque paupertatis metas transiliens, ad superflua</w:t>
        <w:br/>
        <w:t>quoquo modo difflueret, ita ut, magis semper ad indigentiam</w:t>
        <w:br/>
        <w:t>quam ad abundantem sufficientiam vel excessum declinans, usque</w:t>
        <w:br/>
        <w:t>ad maximae necessitatis exigentiam, vix vasculum saltem in domo</w:t>
        <w:br/>
        <w:t>relinqueret. Quid de cibariis delicatis aut vini potu, quidve de</w:t>
        <w:br/>
        <w:t>aliorum etiam vilium superfluitate dicamus, cum et rarissime coctis</w:t>
        <w:br/>
        <w:t>utens, ea cineribus vel aqua frigida commisceret, et de ipsa sufficienter</w:t>
        <w:br/>
        <w:t>aqua non biberet? Difficillimum enim asserebat necessitati</w:t>
        <w:br/>
        <w:t>satisfacere et voluptati non obedire. Saepius quoque, cum poenitentiam</w:t>
        <w:br/>
        <w:t>praedicans circuiret et invitatus refectionem in domibus saecularium</w:t>
        <w:br/>
        <w:t>sumeret, visus quidem comedere carnes, ad os manum</w:t>
        <w:br/>
        <w:t xml:space="preserve">ducebat, sed tantum propter Evangelii verbum, quo dicitur: </w:t>
      </w:r>
      <w:r>
        <w:rPr>
          <w:i/>
          <w:iCs/>
          <w:lang w:val="pt-BR"/>
        </w:rPr>
        <w:t>Edentes</w:t>
        <w:br/>
        <w:t>et bibentes quae apud illos sunt</w:t>
      </w:r>
      <w:r>
        <w:rPr>
          <w:lang w:val="pt-BR"/>
        </w:rPr>
        <w:t>, minimum quid perraro degustans,</w:t>
        <w:br/>
        <w:br/>
        <w:t>p. 1054</w:t>
        <w:br/>
        <w:br/>
        <w:br/>
        <w:t>reliquas in sinum subtili cautela mittebat. Nuda humus</w:t>
        <w:br/>
        <w:t>dormire coacto, tunicula tantum interposita, lectus erat; et saepius</w:t>
        <w:br/>
        <w:t>sedens, non iacens, inclinato ad lignum vel lapidem capite, dormitabat.Accidit</w:t>
        <w:br/>
        <w:t>quoque ut, infirmitatis necessitate de pullo quadam</w:t>
        <w:br/>
        <w:t>vice manducans, viribus postmodum utcumque resumptis, cuidam fratrum</w:t>
        <w:br/>
        <w:t>districte praeciperet ut, collo ipsius fune ligato, eum tamquam</w:t>
        <w:br/>
        <w:t>latronem per medium civitatis Assisii duceret et praeconia nihilominus</w:t>
        <w:br/>
        <w:t>voce clamaret: "Ecce, videte glutonem, qui se gallinarum carnibus</w:t>
        <w:br/>
        <w:t>impinguavit, quas secreto vobis ignorantibus manducavit".</w:t>
        <w:br/>
        <w:t>Factumque est ut multi, ad tam mirandum compuncti spectaculum</w:t>
        <w:br/>
        <w:t>lacrimabili nimirum voce lugerent, seseque miserrimos, veluti quotidianis</w:t>
        <w:br/>
        <w:t>voluptatibus deditos, proclamarent.</w:t>
        <w:br/>
      </w:r>
      <w:r>
        <w:rPr>
          <w:b/>
          <w:bCs/>
          <w:lang w:val="pt-BR"/>
        </w:rPr>
        <w:t>33</w:t>
      </w:r>
      <w:r>
        <w:rPr>
          <w:lang w:val="pt-BR"/>
        </w:rPr>
        <w:t xml:space="preserve"> Multa quoque in hunc modum saepius faciebat, ut et semetipsum</w:t>
        <w:br/>
        <w:t>perfecte contemneret, et ad sui contemptum caeteros provocaret.</w:t>
        <w:br/>
        <w:t xml:space="preserve">Sed et hic verissimus sui contemptor, cum non immerito </w:t>
      </w:r>
      <w:r>
        <w:rPr>
          <w:i/>
          <w:iCs/>
          <w:lang w:val="pt-BR"/>
        </w:rPr>
        <w:t>magnificaretur</w:t>
        <w:br/>
        <w:t>ab omnibus</w:t>
      </w:r>
      <w:r>
        <w:rPr>
          <w:lang w:val="pt-BR"/>
        </w:rPr>
        <w:t>, mirabiliter favorem hominum, solus se</w:t>
        <w:br/>
        <w:t>vilissimum reputans, arcebat pro foribus. Cum enim extolli se laudibus</w:t>
        <w:br/>
        <w:t>humanis audiret, alicui fratrum per obedientiam, graviter hoc</w:t>
        <w:br/>
        <w:t xml:space="preserve">ferens, iniunxit ut viliter ipsum a latere verbis contumeliosis afficeret, </w:t>
        <w:br/>
        <w:br/>
        <w:t>p. 1055</w:t>
        <w:br/>
        <w:br/>
        <w:br/>
        <w:t>et adversus laudantium mendacia veritatis verba proferret. Quem</w:t>
        <w:br/>
        <w:t>dum frater invitus rusticum et mercenarium inutilem appellaret, sanctissimus</w:t>
        <w:br/>
        <w:t>ille iucundo applausu subrisit et sic exprobranti respondit:</w:t>
        <w:br/>
        <w:t>"</w:t>
      </w:r>
      <w:r>
        <w:rPr>
          <w:i/>
          <w:iCs/>
          <w:lang w:val="pt-BR"/>
        </w:rPr>
        <w:t>Benedicat tibi Dominus</w:t>
      </w:r>
      <w:r>
        <w:rPr>
          <w:lang w:val="pt-BR"/>
        </w:rPr>
        <w:t>, fili carissime, quia verissima loqueris, et</w:t>
        <w:br/>
        <w:t>talia filium Petri de Bernardone decet audire! "Cupiens quoque</w:t>
        <w:br/>
        <w:t>se perfecte vilem ab omnibus reputari, peccata sua non erubuit in</w:t>
        <w:br/>
        <w:t>praedicatione publica confiteri; sed et, si quid sinistri surreperet levi</w:t>
        <w:br/>
        <w:t>cogitatione de aliquo, id ipsum eidem de quo cogitaverat confitens,</w:t>
        <w:br/>
        <w:t>humiliter veniam postulavit ab illo. Ex hoc ipso etiam leviter</w:t>
        <w:br/>
        <w:t>advertenti patebit, qualiter vir iste murmurationis et detractionis verba</w:t>
        <w:br/>
        <w:t>vitavit. Quid plura? In omni genere perfectionis usque ad summum</w:t>
        <w:br/>
        <w:t>apicem pertingere cupiens, favorem summopere devitabat</w:t>
        <w:br/>
        <w:t xml:space="preserve">humanum, et ut conscientia teste </w:t>
      </w:r>
      <w:r>
        <w:rPr>
          <w:i/>
          <w:iCs/>
          <w:lang w:val="pt-BR"/>
        </w:rPr>
        <w:t>vas sanctificationis</w:t>
      </w:r>
      <w:r>
        <w:rPr>
          <w:lang w:val="pt-BR"/>
        </w:rPr>
        <w:t xml:space="preserve"> interius </w:t>
      </w:r>
      <w:r>
        <w:rPr>
          <w:i/>
          <w:iCs/>
          <w:lang w:val="pt-BR"/>
        </w:rPr>
        <w:t>possideret,</w:t>
        <w:br/>
        <w:t>factus</w:t>
      </w:r>
      <w:r>
        <w:rPr>
          <w:lang w:val="pt-BR"/>
        </w:rPr>
        <w:t xml:space="preserve"> est sibimetipsi exterius </w:t>
      </w:r>
      <w:r>
        <w:rPr>
          <w:i/>
          <w:iCs/>
          <w:lang w:val="pt-BR"/>
        </w:rPr>
        <w:t>tamquam vas perditum</w:t>
      </w:r>
      <w:r>
        <w:rPr>
          <w:lang w:val="pt-BR"/>
        </w:rPr>
        <w:t>.</w:t>
        <w:br/>
        <w:br/>
      </w:r>
      <w:r>
        <w:rPr>
          <w:b/>
          <w:bCs/>
          <w:lang w:val="pt-BR"/>
        </w:rPr>
        <w:t>Caput VII - Quomodo martyr esse desiderabat; nautas a maris</w:t>
        <w:br/>
        <w:t>periculo liberavit; et qualiter coram Soldano comparuit.</w:t>
      </w:r>
      <w:r>
        <w:rPr>
          <w:lang w:val="pt-BR"/>
        </w:rPr>
        <w:br/>
        <w:br/>
      </w:r>
      <w:r>
        <w:rPr>
          <w:b/>
          <w:bCs/>
          <w:lang w:val="pt-BR"/>
        </w:rPr>
        <w:t>34</w:t>
      </w:r>
      <w:r>
        <w:rPr>
          <w:lang w:val="pt-BR"/>
        </w:rPr>
        <w:t xml:space="preserve"> Ardentissimo martyrii desiderio fervens, beatus Franciscus</w:t>
        <w:br/>
        <w:t>sexto conversionis suae anno ad partes Syriae voluit proficisci, ut</w:t>
        <w:br/>
        <w:br/>
        <w:t>p. 1056</w:t>
        <w:br/>
        <w:t>ibidem Saracenis annuntiaret Evangelium Iesu Christi. Igitur ad</w:t>
        <w:br/>
        <w:t>eundum quidem in Syriam iter arripuit; sed, ventis contrariis flantibus,</w:t>
        <w:br/>
        <w:t>in Sclavoniae partes navis, in qua ducebatur, applicuit. Audiens</w:t>
        <w:br/>
        <w:t>autem a nautis eo anno navem illam in Syriam transire non</w:t>
        <w:br/>
        <w:t>posse, voto suo fraudatus in aliam, quae Anconam tendebat, a nautis</w:t>
        <w:br/>
        <w:t>expensarum defectum timentibus vix permissus intravit; in qua</w:t>
        <w:br/>
        <w:t xml:space="preserve">et </w:t>
      </w:r>
      <w:r>
        <w:rPr>
          <w:i/>
          <w:iCs/>
          <w:lang w:val="pt-BR"/>
        </w:rPr>
        <w:t>Dominus</w:t>
      </w:r>
      <w:r>
        <w:rPr>
          <w:lang w:val="pt-BR"/>
        </w:rPr>
        <w:t xml:space="preserve"> per eum </w:t>
      </w:r>
      <w:r>
        <w:rPr>
          <w:i/>
          <w:iCs/>
          <w:lang w:val="pt-BR"/>
        </w:rPr>
        <w:t>mirabilium suorum memoriam fecit</w:t>
      </w:r>
      <w:r>
        <w:rPr>
          <w:lang w:val="pt-BR"/>
        </w:rPr>
        <w:t>. Gravi</w:t>
        <w:br/>
        <w:t>namque et diutina maris tempestate suborta, iam demum post longos</w:t>
        <w:br/>
        <w:t>labores ipsis nautis cibaria deerant, dum, cui prius introitum navis</w:t>
        <w:br/>
        <w:t>defectus victualium timore negaverant, illius tunc subsidio mortis</w:t>
        <w:br/>
        <w:t>evasere iacturam. Nam quaedam, etsi non tanta ut multis quoquo</w:t>
        <w:br/>
        <w:t>modo sufficerent, beatus Franciscus, Domino sibi providente, latenter</w:t>
        <w:br/>
        <w:t>intulerat; quae tunc ad ipsius merita tantum sumpsere divinitus</w:t>
        <w:br/>
        <w:t>incrementum, ut abundanter usque ad portum Anconae necessitatibus</w:t>
        <w:br/>
        <w:t>omnium subvenirent, quamvis plures adhuc dies itineris superessent.</w:t>
        <w:br/>
        <w:t>Quod nautae videntes, immensas agebant omnium Salvatoris</w:t>
        <w:br/>
        <w:t>clementiae gratias, qui de mortis eos per famulum suum Franciscum</w:t>
        <w:br/>
        <w:t>periculo liberarat.</w:t>
        <w:br/>
      </w:r>
      <w:r>
        <w:rPr>
          <w:b/>
          <w:bCs/>
          <w:lang w:val="pt-BR"/>
        </w:rPr>
        <w:t>35</w:t>
      </w:r>
      <w:r>
        <w:rPr>
          <w:lang w:val="pt-BR"/>
        </w:rPr>
        <w:t xml:space="preserve"> Ut autem vir sanctus in terram a mari descendit, divini rursum</w:t>
        <w:br/>
        <w:t>verbi semina iacere coepit, fructumque ex illis de sequentibus</w:t>
        <w:br/>
        <w:t xml:space="preserve">ipsum pluribus viris idoneis recollegit. Verum adhuc in ipso martyrii </w:t>
        <w:br/>
        <w:br/>
        <w:t>p. 1057</w:t>
        <w:br/>
        <w:br/>
        <w:br/>
        <w:t>fervor non tepuit, quin ad fidem Christi Miramamolino suisque</w:t>
        <w:br/>
        <w:t>complicibus praedicandam versus Marrochium non multo post iter</w:t>
        <w:br/>
        <w:t>arripiens, tanto ad hoc aliquoties impetu festinaret, ut etiam peregrinationis</w:t>
        <w:br/>
        <w:t>suae comitem, prae spiritus ebrietate solus praecurrendo,</w:t>
        <w:br/>
        <w:t>desereret. Sed cum iam usque in Hispaniam ferventissime processisset,</w:t>
        <w:br/>
        <w:t>Domino ad aliorum multorum salutem aliud ordinante eique</w:t>
        <w:br/>
        <w:t>per gravissimas corporis aegritudines occursante, rursus in Italiam</w:t>
        <w:br/>
        <w:t>rediit.</w:t>
        <w:br/>
      </w:r>
      <w:r>
        <w:rPr>
          <w:b/>
          <w:bCs/>
          <w:lang w:val="pt-BR"/>
        </w:rPr>
        <w:t>36</w:t>
      </w:r>
      <w:r>
        <w:rPr>
          <w:lang w:val="pt-BR"/>
        </w:rPr>
        <w:t xml:space="preserve"> Veniensque, aliquantulam apud Sanctam Mariam de Portiuncula</w:t>
        <w:br/>
        <w:t>moram fecit. Eo quoque tempore quosdam litteratos ad</w:t>
        <w:br/>
        <w:t>Ordinem nobilesque recepit, quibus discretione praecipua, qua in alios</w:t>
        <w:br/>
        <w:t>mirabiliter ipse pollebat, curam digne et decenter adhibuit.Porro</w:t>
        <w:br/>
        <w:t>vir sanctus, quamvis suum cogeretur vel invitus protelare propositum,</w:t>
        <w:br/>
        <w:t>tamen a coepto martyrii fervore non destitit, donec tandem tertiodecimo</w:t>
        <w:br/>
        <w:t>conversionis suae anno ad partes Syriae transmeavit. Et</w:t>
        <w:br/>
        <w:t>licet quotidiana tunc inter christianos et infideles praelia gererentur,</w:t>
        <w:br/>
        <w:br/>
        <w:br/>
        <w:t>p. 1058</w:t>
        <w:br/>
        <w:t xml:space="preserve">ipse tamen </w:t>
      </w:r>
      <w:r>
        <w:rPr>
          <w:i/>
          <w:iCs/>
          <w:lang w:val="pt-BR"/>
        </w:rPr>
        <w:t>in Domino confisus</w:t>
      </w:r>
      <w:r>
        <w:rPr>
          <w:lang w:val="pt-BR"/>
        </w:rPr>
        <w:t xml:space="preserve"> adire Soldanum nec cum evidenti</w:t>
        <w:br/>
        <w:t xml:space="preserve">periculo verebatur. </w:t>
      </w:r>
      <w:r>
        <w:rPr>
          <w:lang w:val="fr-FR"/>
        </w:rPr>
        <w:t>Unde et multis gravibusque verberibus et iniuriis,</w:t>
        <w:br/>
        <w:t>antequam perveniret, affectus, tandem ipsius Soldani conspectu</w:t>
        <w:br/>
        <w:t>personaliter est potitus. Sed narratui longum foret, in quanta mentis</w:t>
        <w:br/>
        <w:t>constantia coram illo perstiterit, quantaque facundia fidei christianae</w:t>
        <w:br/>
        <w:t>oblatrantium verba retuderit. Soldanus vero cum ingenti</w:t>
        <w:br/>
        <w:t>illum honore suscepit, pluraque sibi et pretiosa valde donaria protulit.</w:t>
        <w:br/>
        <w:t>Quae sancto Dei veluti quasdam immunditias vilipendente, ipse</w:t>
        <w:br/>
        <w:t>Soldanus tamquam de viro cunctis dissimili magis obstupuit, et illius</w:t>
        <w:br/>
        <w:t xml:space="preserve">eo diligentius verbis intendit. Sed nimirum in his omnibus </w:t>
      </w:r>
      <w:r>
        <w:rPr>
          <w:i/>
          <w:iCs/>
          <w:lang w:val="fr-FR"/>
        </w:rPr>
        <w:t>suum</w:t>
        <w:br/>
        <w:t>vir beatus desiderium non implevit</w:t>
      </w:r>
      <w:r>
        <w:rPr>
          <w:lang w:val="fr-FR"/>
        </w:rPr>
        <w:t>; cui mirabilius in singularis</w:t>
        <w:br/>
        <w:t>gratiae praerogativam gerenda suorum Dominus insignia stigmatum</w:t>
        <w:br/>
        <w:t>reservavit.</w:t>
        <w:br/>
        <w:br/>
      </w:r>
      <w:r>
        <w:rPr>
          <w:b/>
          <w:bCs/>
          <w:lang w:val="fr-FR"/>
        </w:rPr>
        <w:t>Caput VIII - Quomodo volucribus praedicavit; et qualiter bruta</w:t>
        <w:br/>
        <w:t>sibi animalia obediebant et ad ipsum secure confugiebant;</w:t>
        <w:br/>
        <w:t>et de aqua in vinum sibi conversa.</w:t>
      </w:r>
      <w:r>
        <w:rPr>
          <w:lang w:val="fr-FR"/>
        </w:rPr>
        <w:br/>
        <w:br/>
      </w:r>
      <w:r>
        <w:rPr>
          <w:b/>
          <w:bCs/>
          <w:lang w:val="fr-FR"/>
        </w:rPr>
        <w:t>37</w:t>
      </w:r>
      <w:r>
        <w:rPr>
          <w:lang w:val="fr-FR"/>
        </w:rPr>
        <w:t xml:space="preserve"> Beatus Franciscus, vir columbina simplicitate plenissimus,</w:t>
        <w:br/>
        <w:t>dum more solito quadam vice per vallem Spoletanam transitum faceret,</w:t>
        <w:br/>
        <w:br/>
        <w:br/>
        <w:t>p. 1059</w:t>
        <w:br/>
        <w:t>accidit ut non longe a castello, cui nomen Mevanium, multitudinem</w:t>
        <w:br/>
        <w:t>magnam diversi generis avium convolasse videret. Et quoniam</w:t>
        <w:br/>
        <w:t>ob praecipuum Creatoris amorem miro in omnes etiam creaturas ducebatur</w:t>
        <w:br/>
        <w:t>affectu, sociis in via relictis, alacriter contra locum ubi stabant</w:t>
        <w:br/>
        <w:t>adunatae cucurrit, easque, prout ei consuetudinis erat, veluti</w:t>
        <w:br/>
        <w:t>rationis humanae participes salutavit. Videns autem quod propter</w:t>
        <w:br/>
        <w:t>ipsum loco non cederent, admirans usque ad illas accessit; sed nec</w:t>
        <w:br/>
        <w:t>tunc una quidem illarum, dum adveniret, abscessit. Repletus itaque</w:t>
        <w:br/>
        <w:t>gaudio magno, vir Dei sollicite illas ad audiendum Domini verbum</w:t>
        <w:br/>
        <w:t>intendere monuit, et his similia simpliciter eis inter alia plura</w:t>
        <w:br/>
        <w:t>proposuit: "Fratres mei volucres, multum tenemini vestrum laudare</w:t>
        <w:br/>
        <w:t>et diligere Creatorem, qui plumis vos induit, qui pennis a terra vos</w:t>
        <w:br/>
        <w:t>subvehit, qui vobis inter creaturas nobilibus in puriore mansiones aëre</w:t>
        <w:br/>
        <w:t xml:space="preserve">tribuit; qui nec </w:t>
      </w:r>
      <w:r>
        <w:rPr>
          <w:i/>
          <w:iCs/>
          <w:lang w:val="fr-FR"/>
        </w:rPr>
        <w:t>serentes nec metentes</w:t>
      </w:r>
      <w:r>
        <w:rPr>
          <w:lang w:val="fr-FR"/>
        </w:rPr>
        <w:t xml:space="preserve">, nec </w:t>
      </w:r>
      <w:r>
        <w:rPr>
          <w:i/>
          <w:iCs/>
          <w:lang w:val="fr-FR"/>
        </w:rPr>
        <w:t>in horrea congregantes</w:t>
      </w:r>
      <w:r>
        <w:rPr>
          <w:lang w:val="fr-FR"/>
        </w:rPr>
        <w:t>,</w:t>
        <w:br/>
        <w:t>absque vestra sollicitudine vos enutrit et abundanter in omnibus quae</w:t>
        <w:br/>
        <w:t>vobis sunt opportuna providit". Ipsae vero aviculae, rostris apertis,</w:t>
        <w:br/>
        <w:t>alis collisque protensis, suo modo mirabiliter gestientes, sanctum</w:t>
        <w:br/>
        <w:t>Dei talia proponentem intuebantur, et verbis suis diligenter intendere</w:t>
        <w:br/>
        <w:t xml:space="preserve">videbantur. Sanctus vero Franciscus, </w:t>
      </w:r>
      <w:r>
        <w:rPr>
          <w:i/>
          <w:iCs/>
          <w:lang w:val="fr-FR"/>
        </w:rPr>
        <w:t>per medium illarum transiens</w:t>
      </w:r>
      <w:r>
        <w:rPr>
          <w:lang w:val="fr-FR"/>
        </w:rPr>
        <w:br/>
        <w:t>et revertens, tunica eas tangebat ut voluit; nec illis quidem</w:t>
        <w:br/>
        <w:t>se prius a loco moventibus, donec benedictione cum signo crucis et</w:t>
        <w:br/>
        <w:br/>
        <w:br/>
        <w:t>p. 1060</w:t>
        <w:br/>
        <w:t>licentia eis data, similiter ipse recessit.Tunc coepit se magnae</w:t>
        <w:br/>
        <w:t>negligentiae coram fratribus incusare, eo quod hactenus omiserat avibus</w:t>
        <w:br/>
        <w:t>praedicare. Igitur ab illo tempore vir Dei, cuius ori semper laus</w:t>
        <w:br/>
        <w:t>affuit, laus utique Salvatoris, non solum homines ut laudarent ipse</w:t>
        <w:br/>
        <w:t>laudans admonuit, sed et aves et bestias et quaslibet creaturas</w:t>
        <w:br/>
        <w:t>alias, fratrum vel sororum nominibus nuncupans ad omnium Conditoris</w:t>
        <w:br/>
        <w:t>laudem sollicitus invitavit.</w:t>
        <w:br/>
      </w:r>
      <w:r>
        <w:rPr>
          <w:b/>
          <w:bCs/>
          <w:lang w:val="fr-FR"/>
        </w:rPr>
        <w:t>38</w:t>
      </w:r>
      <w:r>
        <w:rPr>
          <w:lang w:val="fr-FR"/>
        </w:rPr>
        <w:t xml:space="preserve"> Sed et hic qui totum se nutui Creatoris subiecerat, non immerito</w:t>
        <w:br/>
        <w:t xml:space="preserve">creaturis sibi inferioribus, Altissimi </w:t>
      </w:r>
      <w:r>
        <w:rPr>
          <w:i/>
          <w:iCs/>
          <w:lang w:val="fr-FR"/>
        </w:rPr>
        <w:t>nomen invocans</w:t>
      </w:r>
      <w:r>
        <w:rPr>
          <w:lang w:val="fr-FR"/>
        </w:rPr>
        <w:t xml:space="preserve"> imperabat,</w:t>
        <w:br/>
        <w:t>quarum etiam obedientiam ipsa frequenter experientia</w:t>
        <w:br/>
        <w:t>cognoscebat. Et ut referam pauca de multis, accidit die quadam</w:t>
        <w:br/>
        <w:t>apud castrum quod dicitur Albianum, ut cum Dei verbum populo illic</w:t>
        <w:br/>
        <w:t>adunato proponere vellet, prae nimio strepitu et multitudine hirundinum</w:t>
        <w:br/>
        <w:t>ibidem nidificantium audiri non posset. Quibus ita garrientibus</w:t>
        <w:br/>
        <w:t xml:space="preserve">taliter est locutus: "Sorores meae hirundines, iam </w:t>
      </w:r>
      <w:r>
        <w:rPr>
          <w:i/>
          <w:iCs/>
          <w:lang w:val="fr-FR"/>
        </w:rPr>
        <w:t>tempus</w:t>
        <w:br/>
        <w:t>est ut</w:t>
      </w:r>
      <w:r>
        <w:rPr>
          <w:lang w:val="fr-FR"/>
        </w:rPr>
        <w:t xml:space="preserve"> et ego loquar, quia vos quidem satis usque nunc estis locutae;</w:t>
        <w:br/>
        <w:t xml:space="preserve">sed deinceps, usque dum </w:t>
      </w:r>
      <w:r>
        <w:rPr>
          <w:i/>
          <w:iCs/>
          <w:lang w:val="fr-FR"/>
        </w:rPr>
        <w:t>sermo</w:t>
      </w:r>
      <w:r>
        <w:rPr>
          <w:lang w:val="fr-FR"/>
        </w:rPr>
        <w:t xml:space="preserve"> Domini </w:t>
      </w:r>
      <w:r>
        <w:rPr>
          <w:i/>
          <w:iCs/>
          <w:lang w:val="fr-FR"/>
        </w:rPr>
        <w:t>compleatur</w:t>
      </w:r>
      <w:r>
        <w:rPr>
          <w:lang w:val="fr-FR"/>
        </w:rPr>
        <w:t xml:space="preserve"> loqui</w:t>
        <w:br/>
        <w:t>omnino cessate!". At illae, veluti rationis capaces, continuo tacuerunt,</w:t>
        <w:br/>
        <w:t>nec ab ipso loco, donec consummaretur praedicatio, se moverunt.</w:t>
        <w:br/>
        <w:br/>
        <w:br/>
      </w:r>
      <w:r>
        <w:rPr/>
        <w:t>p. 1061</w:t>
        <w:br/>
        <w:t>Quo viso miraculo, cuncti qui aderant Deum glorificabant et</w:t>
        <w:br/>
        <w:t>beati viri saltem vestimenta contingere cupiebant.</w:t>
        <w:br/>
      </w:r>
      <w:r>
        <w:rPr>
          <w:b/>
          <w:bCs/>
        </w:rPr>
        <w:t>39</w:t>
      </w:r>
      <w:r>
        <w:rPr/>
        <w:t xml:space="preserve"> Confugiebant quoque saepius ad beatum Franciscum bestiae</w:t>
        <w:br/>
        <w:t>silvestres, veluti ad portum tutissimum, ac si ratione ductae ipsius</w:t>
        <w:br/>
        <w:t>erga se cognoscerent pietatis affectum. - Nam cum moram faceret</w:t>
        <w:br/>
        <w:t>apud castellum nomine Graecium, quemdam lepusculum laqueo</w:t>
        <w:br/>
        <w:t>captum vivum a quodam fratre vidit adductum; ad quem pietate</w:t>
        <w:br/>
        <w:t>magna permotus, sic ait vir ille mitissimus: "Frater lepuscule, veni</w:t>
        <w:br/>
        <w:t>ad me! Quare sic te decipi permisisti?. Qui dimissus a fratre, statim</w:t>
        <w:br/>
        <w:t>veluti securus ad virum Dei cucurrit et in sinu eius, domiti animalis</w:t>
        <w:br/>
        <w:t>more, quievit. Quoties autem a beato viro super terram</w:t>
        <w:br/>
        <w:t>depositus est ut abiret, toties ad illum, non aliam libertatem quaerendo,</w:t>
        <w:br/>
        <w:t>recurrit, donec tandem ad vicinum nemus ipsum a fratribus</w:t>
        <w:br/>
        <w:t>asportari praecepit. De cuniculo quoque, quod animal valde indomabile</w:t>
        <w:br/>
        <w:t>est, huic simile quiddam fecit, quando in insula laci Perusini</w:t>
        <w:br/>
        <w:t>tempore quodam mansit.</w:t>
        <w:br/>
      </w:r>
      <w:r>
        <w:rPr>
          <w:b/>
          <w:bCs/>
        </w:rPr>
        <w:t>40</w:t>
      </w:r>
      <w:r>
        <w:rPr/>
        <w:t xml:space="preserve"> Similiter quadam vice, cum in lacu Reatino resideret in navi,</w:t>
        <w:br/>
        <w:t>piscis quidam non parvus, qui vulgo tinca vocatur, vivus oblatus</w:t>
        <w:br/>
        <w:t>est ei. Quem ipse vir sanctus non manducandum sed libertati restituendum</w:t>
        <w:br/>
        <w:t xml:space="preserve">hilariter et benigne recipiens, ipsum fratrem piscem vocavit, </w:t>
        <w:br/>
        <w:br/>
        <w:br/>
        <w:br/>
        <w:br/>
        <w:t>p. 1062</w:t>
        <w:br/>
        <w:br/>
        <w:br/>
        <w:t xml:space="preserve">oransque et </w:t>
      </w:r>
      <w:r>
        <w:rPr>
          <w:i/>
          <w:iCs/>
        </w:rPr>
        <w:t>nomen Domini</w:t>
      </w:r>
      <w:r>
        <w:rPr/>
        <w:t xml:space="preserve"> benedicens, in aquam reposuit.</w:t>
        <w:br/>
        <w:t>Persistente autem ipso in oratione et laudibus, piscis in aqua ludens</w:t>
        <w:br/>
        <w:t>a navicula non recessit, donec ei licentiam beatus Franciscus, oratione</w:t>
        <w:br/>
        <w:t>completa, concessit.</w:t>
        <w:br/>
        <w:t>Sic igitur gloriosus Christi confessor non solum sensibilibus, de</w:t>
        <w:br/>
        <w:t>quibus perlongum esset narrare per singula, bestiis videlicet et avibus</w:t>
        <w:br/>
        <w:t>imperavit, sed ad illius obsequium in alteram naturam insensibilia</w:t>
        <w:br/>
        <w:t>etiam Dominus elementa convertit. De quorum similibus</w:t>
        <w:br/>
        <w:t>unum quoque libet ut breviter enarremus. Nam cum ipse vir sanctus</w:t>
        <w:br/>
        <w:t>apud eremum Sancti Urbani quadam vice graviter aegrotaret, aqua</w:t>
        <w:br/>
        <w:t>sibi mirabiliter in vinum mutata est; factumque est ut ad gustum</w:t>
        <w:br/>
        <w:t>illius tam facile sanitatem reciperet, quod divinum hoc esse miraculum</w:t>
        <w:br/>
        <w:t>nullus ambigeret.</w:t>
        <w:br/>
        <w:br/>
      </w:r>
      <w:r>
        <w:rPr>
          <w:b/>
          <w:bCs/>
          <w:lang w:val="fr-FR"/>
        </w:rPr>
        <w:t>Caput IX - De affectu ipsius ad omnes creaturas propter amorem</w:t>
        <w:br/>
        <w:t>Creatoris; et quantam reverentiam nomini Domini et verbis</w:t>
        <w:br/>
        <w:t>exhibuit; et de compassione pauperum.</w:t>
      </w:r>
      <w:r>
        <w:rPr>
          <w:lang w:val="fr-FR"/>
        </w:rPr>
        <w:br/>
        <w:br/>
      </w:r>
      <w:r>
        <w:rPr>
          <w:b/>
          <w:bCs/>
          <w:lang w:val="fr-FR"/>
        </w:rPr>
        <w:t>41</w:t>
      </w:r>
      <w:r>
        <w:rPr>
          <w:lang w:val="fr-FR"/>
        </w:rPr>
        <w:t xml:space="preserve"> Tanta beati Francisci mentem divini amoris dulcedo repleverat,</w:t>
        <w:br/>
        <w:t>ut in omnibus opera Creatoris miranda considerans, maxima</w:t>
        <w:br/>
        <w:t>etiam erga cunctas afflueret pietatis teneritudine creaturas. Inter</w:t>
        <w:br/>
        <w:br/>
        <w:br/>
        <w:t>p. 1063</w:t>
        <w:br/>
        <w:t>alias tamen illas praecipue diligebat, quas, ut puta oviculas, simplicioris</w:t>
        <w:br/>
        <w:t>et mansuetioris naturae videbat, quarum etiam nominibus Christum</w:t>
        <w:br/>
        <w:t>ob aliquam similitudinem figurari in Scripturis audierat. Nam</w:t>
        <w:br/>
        <w:t>tempore quodam per Marchiam Anconae cum fratre Paulo, quem ibidem</w:t>
        <w:br/>
      </w:r>
      <w:r>
        <w:rPr>
          <w:i/>
          <w:iCs/>
          <w:lang w:val="fr-FR"/>
        </w:rPr>
        <w:t>ministrum constituerat</w:t>
      </w:r>
      <w:r>
        <w:rPr>
          <w:lang w:val="fr-FR"/>
        </w:rPr>
        <w:t>, transiens, quemdam hircorum et caprarum</w:t>
        <w:br/>
        <w:t>vidit in pascuis non modicum gregem, et unicam inter omnes</w:t>
        <w:br/>
        <w:t>iam dicti gregis pecudes oviculam depascentem. Ad cuius intuitum</w:t>
        <w:br/>
        <w:t>graviter ingemiscens, dixit ad fratrem: "Nonne vides hanc solam oviculam</w:t>
        <w:br/>
        <w:t>inter hircos et capras simpliciter ambulantem? Sic utique Dominus</w:t>
        <w:br/>
        <w:t>noster Iesus Christus innocens, mansuetus et humilis inter</w:t>
        <w:br/>
        <w:t>scribas et pharisaeos et sacerdotum principes ambulavit. Solvamus</w:t>
        <w:br/>
        <w:t xml:space="preserve">ergo, fili carissime, pretium, et </w:t>
      </w:r>
      <w:r>
        <w:rPr>
          <w:i/>
          <w:iCs/>
          <w:lang w:val="fr-FR"/>
        </w:rPr>
        <w:t>educamus</w:t>
      </w:r>
      <w:r>
        <w:rPr>
          <w:lang w:val="fr-FR"/>
        </w:rPr>
        <w:t xml:space="preserve"> illam de </w:t>
      </w:r>
      <w:r>
        <w:rPr>
          <w:i/>
          <w:iCs/>
          <w:lang w:val="fr-FR"/>
        </w:rPr>
        <w:t>medio</w:t>
      </w:r>
      <w:r>
        <w:rPr>
          <w:lang w:val="fr-FR"/>
        </w:rPr>
        <w:t xml:space="preserve"> gregis caprarum.</w:t>
        <w:br/>
        <w:t>/*</w:t>
        <w:br/>
      </w:r>
      <w:r>
        <w:rPr>
          <w:b/>
          <w:bCs/>
          <w:lang w:val="fr-FR"/>
        </w:rPr>
        <w:t>42</w:t>
      </w:r>
      <w:r>
        <w:rPr>
          <w:lang w:val="fr-FR"/>
        </w:rPr>
        <w:t xml:space="preserve"> Cumque nihil aliud praeterquam viles tunicas habentes de</w:t>
        <w:br/>
        <w:t>ove redimenda solliciti starent, ecce quidam mercator transiens se</w:t>
        <w:br/>
        <w:t>ad hoc voluntarius obtulit, pretioque soluto ipsam ovem sancto viro</w:t>
        <w:br/>
        <w:t>reliquit. Qui gaudens illam secum in civitatem quae dicitur Auximum,</w:t>
        <w:br/>
        <w:t>quo tendebat, adduxit, et ad eiusdem loci episcopum hospitandi</w:t>
        <w:br/>
        <w:t>gratia declinavit. Miranti igitur primum episcopo quare sic</w:t>
        <w:br/>
        <w:t>oviculam duceret, longam de illa parabolam coepit retexere, donec</w:t>
        <w:br/>
        <w:t xml:space="preserve">et ipse episcopus Altissimo gratias ageret, non modicum de tanta hominis </w:t>
        <w:br/>
        <w:br/>
        <w:br/>
        <w:t>p. 1064</w:t>
        <w:br/>
        <w:br/>
        <w:t>Dei compunctus simplici puritate.Sequenti autem die per</w:t>
        <w:br/>
        <w:t>quoddam claustrum Dominarum apud Sanctum Severinum vir Dei</w:t>
        <w:br/>
        <w:t>transitum fecit, ubi eisdem Christi famulabus oviculam commendavit;</w:t>
        <w:br/>
        <w:t>quam illae ob sancti reverentiam devotissime suscipientes, diligenter</w:t>
        <w:br/>
        <w:t>eam longo tempore nutrierunt, donec tunicam de ipsius</w:t>
        <w:br/>
        <w:t>tandem lana texentes, illam beato viro munus acceptissimum de fratre</w:t>
        <w:br/>
        <w:t>ovicula transmiserunt.</w:t>
        <w:br/>
      </w:r>
      <w:r>
        <w:rPr>
          <w:b/>
          <w:bCs/>
          <w:lang w:val="fr-FR"/>
        </w:rPr>
        <w:t>43</w:t>
      </w:r>
      <w:r>
        <w:rPr>
          <w:lang w:val="fr-FR"/>
        </w:rPr>
        <w:t xml:space="preserve"> Alio quoque tempore per eamdem Marchiam, iam dicto fratre</w:t>
        <w:br/>
        <w:t>comite, transiens, invenit in itinere quemdam virum, qui duos</w:t>
        <w:br/>
        <w:t>in humeris portabat agniculos ad vendendum. Quos ut pius pater</w:t>
        <w:br/>
        <w:t xml:space="preserve">balantes audivit, </w:t>
      </w:r>
      <w:r>
        <w:rPr>
          <w:i/>
          <w:iCs/>
          <w:lang w:val="fr-FR"/>
        </w:rPr>
        <w:t>commota sunt</w:t>
      </w:r>
      <w:r>
        <w:rPr>
          <w:lang w:val="fr-FR"/>
        </w:rPr>
        <w:t xml:space="preserve"> ex intimis viscera eius et accedens</w:t>
        <w:br/>
        <w:t xml:space="preserve">benigne eos veluti mater plorantes filios attrectavit. </w:t>
      </w:r>
      <w:r>
        <w:rPr>
          <w:lang w:val="pt-BR"/>
        </w:rPr>
        <w:t>Dixit autem ad</w:t>
        <w:br/>
        <w:t>virum: "Quare fratres meos agniculos sic ligatos et suspensos excrucias?".</w:t>
        <w:br/>
        <w:t>Qui cum respondisset quod eos ad forum pretii necessitate</w:t>
        <w:br/>
        <w:t>deferret, quaerentique quid de illis postea fieret vir eos mactandos</w:t>
        <w:br/>
        <w:t>assereret, ait sanctus: "Absit ut hoc fiat! Quin potius mantellum</w:t>
        <w:br/>
        <w:t>hunc, quo contegor, accipe, et fratres meos agniculos mihi relinque!".</w:t>
        <w:br/>
        <w:t>Acquievit voluntarius homo ille; multo enim maioris pretii erat</w:t>
        <w:br/>
        <w:t>mantellus, quem vir Dei frigoris necessitate compulsus a quodam fideli</w:t>
        <w:br/>
        <w:t>mutuaverat ipsa die. Igitur acceptis agniculis, quid de ipsis ageret</w:t>
        <w:br/>
        <w:t>sollicitus exstitit; tandem cum socio fratre deliberans, gubernandos</w:t>
        <w:br/>
        <w:t>eidem viro commisit, et ne vel eos venderet ullo tempore laederetve</w:t>
        <w:br/>
        <w:t>districte praecepit.</w:t>
        <w:br/>
        <w:br/>
        <w:br/>
      </w:r>
      <w:r>
        <w:rPr>
          <w:lang w:val="fr-FR"/>
        </w:rPr>
        <w:t>p. 1065</w:t>
        <w:br/>
      </w:r>
      <w:r>
        <w:rPr>
          <w:b/>
          <w:bCs/>
          <w:lang w:val="fr-FR"/>
        </w:rPr>
        <w:t>44</w:t>
      </w:r>
      <w:r>
        <w:rPr>
          <w:lang w:val="fr-FR"/>
        </w:rPr>
        <w:t xml:space="preserve"> Non solum autem huiusmodi bestiis et dignioribus creaturis,</w:t>
        <w:br/>
        <w:t>sed et alus vilibus et minimis simili affectu compassionis adhaesit.</w:t>
        <w:br/>
      </w:r>
      <w:r>
        <w:rPr>
          <w:lang w:val="pt-BR"/>
        </w:rPr>
        <w:t xml:space="preserve">Nam quia de Salvatore legitur: </w:t>
      </w:r>
      <w:r>
        <w:rPr>
          <w:i/>
          <w:iCs/>
          <w:lang w:val="pt-BR"/>
        </w:rPr>
        <w:t>Ego sum vermis et non homo</w:t>
      </w:r>
      <w:r>
        <w:rPr>
          <w:lang w:val="pt-BR"/>
        </w:rPr>
        <w:t>,</w:t>
        <w:br/>
        <w:t>vermiculos etiam, ne contererentur multoties de via legebat; sed</w:t>
        <w:br/>
        <w:t>et apibus, ne deficerent, forte vinum vel mel in hieme ministrabat.</w:t>
        <w:br/>
        <w:t>Diligenter enim, non tam illarum, quam et aliarum creaturarum efficaciam</w:t>
        <w:br/>
        <w:t>attendebat, et quidquid admirationis, delectamenti seu cuiuscumque</w:t>
        <w:br/>
        <w:t>valoris in unaquaque perpendere poterat, id totum in</w:t>
        <w:br/>
        <w:t>omnium Factoris gloriam regerebat. Quid putas, in sole, luna firmamentoque</w:t>
        <w:br/>
        <w:t>et stellis; quid in elementis et eorum effectibus sive ornatibus;</w:t>
        <w:br/>
        <w:t>quid, inquam, in omnibus omnium Creatoris potentiam,</w:t>
        <w:br/>
        <w:t>sapientiam bonitatemque contemplans, verae cognitionis, dulcedinis</w:t>
        <w:br/>
        <w:t>hausit et gratiae? Utique quempiam mortalium non arbitror hoc</w:t>
        <w:br/>
        <w:t>posse verbis exprimere.Et quoniam ad unum principium omnia</w:t>
        <w:br/>
        <w:t>retorquebat, propter hoc omnia fraterno nomine nuncupabat, omnia</w:t>
        <w:br/>
        <w:t>ad unius Conditoris laudem continuus ipse in laudibus invitabat.</w:t>
        <w:br/>
        <w:t xml:space="preserve">Ipse vero, </w:t>
      </w:r>
      <w:r>
        <w:rPr>
          <w:i/>
          <w:iCs/>
          <w:lang w:val="pt-BR"/>
        </w:rPr>
        <w:t>nomen Domini nominans</w:t>
      </w:r>
      <w:r>
        <w:rPr>
          <w:lang w:val="pt-BR"/>
        </w:rPr>
        <w:t>, totus supra hominis intellectum</w:t>
        <w:br/>
        <w:t>afficiebatur, totus in iubilo, totusque alterius saeculi videbatur.</w:t>
        <w:br/>
        <w:t>Propterea et tantam nomini Salvatoris reverentiam</w:t>
        <w:br/>
        <w:t xml:space="preserve">exhibebat, quod et qualecumque scriptum inveniret inhoneste locatum, </w:t>
        <w:br/>
        <w:br/>
        <w:br/>
        <w:br/>
        <w:t>p. 1066</w:t>
        <w:br/>
        <w:br/>
        <w:t>reverenter illud recolligens, in loco reponebat honesto, ne</w:t>
        <w:br/>
        <w:t>forte verba divina vel nomina, vel etiam litterae quibus illa scribuntur,</w:t>
        <w:br/>
        <w:t>continerentur in illo.</w:t>
        <w:br/>
      </w:r>
      <w:r>
        <w:rPr>
          <w:b/>
          <w:bCs/>
          <w:lang w:val="pt-BR"/>
        </w:rPr>
        <w:t>45</w:t>
      </w:r>
      <w:r>
        <w:rPr>
          <w:lang w:val="pt-BR"/>
        </w:rPr>
        <w:t xml:space="preserve"> Quanto autem, putas, erga pauperes homines compassionis</w:t>
        <w:br/>
        <w:t>ardore fervebat, qui tanta non solum ad animalia bruta, verum etiam</w:t>
        <w:br/>
        <w:t>ad insensibiles et infimas affluebat pietatis dulcedine creaturas?</w:t>
        <w:br/>
        <w:t>Nam hic vere pauperum patriarcha omnium pauperrimus esse desiderans,</w:t>
        <w:br/>
        <w:t>etsi supra vilem tunicam nihil possessionis appeteret, noluit</w:t>
        <w:br/>
        <w:t>tamen in hac unica necessitate parcere sibi ipsi, quin et illam</w:t>
        <w:br/>
        <w:t>pluries indigenti cuiquam promptissime cuperet impertiri.Vestes</w:t>
        <w:br/>
        <w:t>quoque diversas a divitibus in hieme postulabat, quas, illis libentissime</w:t>
        <w:br/>
        <w:t>dantibus, ita ut nec ad restitutionem teneretur, accipiens, eas egenis,</w:t>
        <w:br/>
        <w:t>quos prius habere contingeret obvios, in frigore porrigebat.</w:t>
        <w:br/>
        <w:t>Gravissimum erat illi, si alicui pauperum verbo vel facto perciperet</w:t>
        <w:br/>
        <w:t>quidquam molestiae fieri. Audiens enim tempore quodam unum</w:t>
        <w:br/>
        <w:t>e fratribus pauperi cuidam huiusmodi verbum invectionis inferre:</w:t>
        <w:br/>
        <w:t>"Vide ne forsitan falso simules paupertatem!", durius increpatum</w:t>
        <w:br/>
        <w:t>fecit coram eodem paupere nudum procidere et, pedibus eius deosculatis</w:t>
        <w:br/>
        <w:t>humiliter ab ipso veniam postulare. Ait enim: "Qui pauperi</w:t>
        <w:br/>
        <w:t>maledicit, Christo facit iniuriam, cuius nobile signum gerit, qui voluntarie</w:t>
        <w:br/>
        <w:t xml:space="preserve">pauperem pro nobis in hoc mundo se fecit". Ipse quoque, </w:t>
        <w:br/>
        <w:br/>
        <w:br/>
        <w:br/>
        <w:br/>
        <w:t>p. 1067</w:t>
        <w:br/>
        <w:br/>
        <w:t>etsi minimum quid haberet corporalium virium, humeros tamen</w:t>
        <w:br/>
        <w:t>proprios saepius ad sublevanda supposuit onera pauperum. Quorum</w:t>
        <w:br/>
        <w:t>etiam pio zelo multa alia faciebat frequentius in hunc modum, quae,</w:t>
        <w:br/>
        <w:t>nisi brevitati studeremus, scribere non fuisset indignum.</w:t>
        <w:br/>
        <w:br/>
      </w:r>
      <w:r>
        <w:rPr>
          <w:b/>
          <w:bCs/>
          <w:lang w:val="fr-FR"/>
        </w:rPr>
        <w:t>Caput X - De fructu praedicationis illius, et de devotione populi</w:t>
        <w:br/>
        <w:t>circa ipsum; et de quibusdam miraculis eius, et de solemnitate</w:t>
        <w:br/>
        <w:t>praesaepii et visione.</w:t>
      </w:r>
      <w:r>
        <w:rPr>
          <w:lang w:val="fr-FR"/>
        </w:rPr>
        <w:br/>
        <w:br/>
      </w:r>
      <w:r>
        <w:rPr>
          <w:b/>
          <w:bCs/>
          <w:lang w:val="fr-FR"/>
        </w:rPr>
        <w:t>46</w:t>
      </w:r>
      <w:r>
        <w:rPr>
          <w:lang w:val="fr-FR"/>
        </w:rPr>
        <w:t xml:space="preserve"> Sanctus vir Dei Franciscus, eo tempore quo, ut dictum est,</w:t>
        <w:br/>
        <w:t xml:space="preserve">volucribus praedicavit, per </w:t>
      </w:r>
      <w:r>
        <w:rPr>
          <w:i/>
          <w:iCs/>
          <w:lang w:val="fr-FR"/>
        </w:rPr>
        <w:t>civitates et castella</w:t>
      </w:r>
      <w:r>
        <w:rPr>
          <w:lang w:val="fr-FR"/>
        </w:rPr>
        <w:t xml:space="preserve"> longe lateque </w:t>
      </w:r>
      <w:r>
        <w:rPr>
          <w:i/>
          <w:iCs/>
          <w:lang w:val="fr-FR"/>
        </w:rPr>
        <w:t>circuiens</w:t>
      </w:r>
      <w:r>
        <w:rPr>
          <w:lang w:val="fr-FR"/>
        </w:rPr>
        <w:t>,</w:t>
        <w:br/>
        <w:t>tantorum divina virtute ad poenitentiam corda commovit,</w:t>
        <w:br/>
        <w:t>quod et aliquoties ad religionis habitum simul triginta recepit.</w:t>
        <w:br/>
        <w:t>Tanto namque desiderio turmatim populus confluebat ad ipsum, ut</w:t>
        <w:br/>
        <w:t>si quis vel eius vestimenta contingere posset, felicem se prae devotione</w:t>
        <w:br/>
        <w:t>permaxima reputaret. Introeunte ipso civitatem aliquam</w:t>
        <w:br/>
        <w:t>vel castellum, pulsatis illum campanis solemniter exceperunt, et cum</w:t>
        <w:br/>
        <w:t>ingenti gaudio adventui eius unanimiter applaudentes, obviam sibi</w:t>
        <w:br/>
        <w:t>quandoque cum ramis arborum processerunt. Confundebatur haeretica</w:t>
        <w:br/>
        <w:t xml:space="preserve">pravitas, fides extollebatur catholica, quam non solum hic sanctus </w:t>
        <w:br/>
        <w:br/>
        <w:br/>
        <w:br/>
        <w:t>p. 1068</w:t>
        <w:br/>
        <w:br/>
        <w:t>vita magnificavit et verbis, sed et plurimis extulit miraculorum</w:t>
        <w:br/>
        <w:t>prodigiis. Nam et omnem languorem, divini nominis invocata virtute</w:t>
        <w:br/>
        <w:t>curavit, verbo magnifice daemones effugavit, nullaque oranti</w:t>
        <w:br/>
        <w:t>necessitatis seu periculi difficultas obsistere potuit. Cuius miracula</w:t>
        <w:br/>
        <w:t>etsi prolixiori tractatui reservemus, pauca tamen huic opuscolo breviter</w:t>
        <w:br/>
        <w:t>inseremus.</w:t>
        <w:br/>
      </w:r>
      <w:r>
        <w:rPr>
          <w:b/>
          <w:bCs/>
          <w:lang w:val="fr-FR"/>
        </w:rPr>
        <w:t>47</w:t>
      </w:r>
      <w:r>
        <w:rPr>
          <w:lang w:val="fr-FR"/>
        </w:rPr>
        <w:t xml:space="preserve"> In civitate Tuscanella miles quidam beatum Franciscum hospitio</w:t>
        <w:br/>
        <w:t xml:space="preserve">devote collegerat; cuius </w:t>
      </w:r>
      <w:r>
        <w:rPr>
          <w:i/>
          <w:iCs/>
          <w:lang w:val="fr-FR"/>
        </w:rPr>
        <w:t>unicus filius</w:t>
      </w:r>
      <w:r>
        <w:rPr>
          <w:lang w:val="fr-FR"/>
        </w:rPr>
        <w:t xml:space="preserve"> etsi iam annos ablactationis</w:t>
        <w:br/>
        <w:t>transierat, adhuc tamen in cunabulis claudus et toto corpore</w:t>
        <w:br/>
        <w:t xml:space="preserve">debilis decubabat. </w:t>
      </w:r>
      <w:r>
        <w:rPr/>
        <w:t>Hic beati viri pedibus humiliter se prostravit,</w:t>
        <w:br/>
        <w:t>eumque flebiliter pro filii sui sanitate rogavit. Sed Dei famulus, ad</w:t>
        <w:br/>
        <w:t>talia indignum se reputans, nequaquam primitus acquievit, donec ad</w:t>
        <w:br/>
        <w:t>ultimum victus instantia deprecantis ad orationem se contulit, factoque</w:t>
        <w:br/>
        <w:t xml:space="preserve">deinde signo crucis, </w:t>
      </w:r>
      <w:r>
        <w:rPr>
          <w:i/>
          <w:iCs/>
        </w:rPr>
        <w:t>in nomine Domini</w:t>
      </w:r>
      <w:r>
        <w:rPr/>
        <w:t xml:space="preserve"> puerum </w:t>
      </w:r>
      <w:r>
        <w:rPr>
          <w:i/>
          <w:iCs/>
        </w:rPr>
        <w:t>allevavit</w:t>
      </w:r>
      <w:r>
        <w:rPr/>
        <w:t>.</w:t>
        <w:br/>
      </w:r>
      <w:r>
        <w:rPr>
          <w:lang w:val="fr-FR"/>
        </w:rPr>
        <w:t>Puer autem, cunctis videntibus, incontinenti surrexit, et sanus per</w:t>
        <w:br/>
        <w:t>domum huc atque illuc, prout voluit, ambulavit.</w:t>
        <w:br/>
      </w:r>
      <w:r>
        <w:rPr>
          <w:b/>
          <w:bCs/>
          <w:lang w:val="fr-FR"/>
        </w:rPr>
        <w:t>48</w:t>
      </w:r>
      <w:r>
        <w:rPr>
          <w:lang w:val="fr-FR"/>
        </w:rPr>
        <w:t xml:space="preserve"> Alio tempore quidam vir Petrus nomine, in civitate quae</w:t>
        <w:br/>
        <w:t>Narnium dicitur, sic omnium membrorum fuerat officio destitutus,</w:t>
        <w:br/>
        <w:t>ut per quinque mensium spatium quasi truncus immobilis iacens,</w:t>
        <w:br/>
        <w:t>linguam saltem utcumque moveret et oculos miserabiliter aperiret.</w:t>
        <w:br/>
        <w:br/>
        <w:br/>
        <w:t>p. 1069</w:t>
        <w:br/>
        <w:t>Hic, audito quod beatus Franciscus illic applicuisset, mox ad episcopum</w:t>
        <w:br/>
        <w:t>loci suppliciter rogans misit, ut ad se divinae pietatis intuitu</w:t>
        <w:br/>
        <w:t xml:space="preserve">servum Dei venire rogaret, eo quod ex ipsius praesentia </w:t>
      </w:r>
      <w:r>
        <w:rPr>
          <w:i/>
          <w:iCs/>
          <w:lang w:val="fr-FR"/>
        </w:rPr>
        <w:t>sanitati restituendum</w:t>
      </w:r>
      <w:r>
        <w:rPr>
          <w:lang w:val="fr-FR"/>
        </w:rPr>
        <w:br/>
        <w:t>se crederet. Ad quem vir Dei pietate commotus accedens,</w:t>
        <w:br/>
        <w:t>signum crucis super eum a capite usque ad pedes protraxit;</w:t>
        <w:br/>
        <w:t xml:space="preserve">et mox, omni morbo fugato, in </w:t>
      </w:r>
      <w:r>
        <w:rPr>
          <w:i/>
          <w:iCs/>
          <w:lang w:val="fr-FR"/>
        </w:rPr>
        <w:t>virtute Altissimi</w:t>
      </w:r>
      <w:r>
        <w:rPr>
          <w:lang w:val="fr-FR"/>
        </w:rPr>
        <w:t xml:space="preserve"> sanum erexit.</w:t>
        <w:br/>
        <w:t>In eadem civitate quaedam mulier oculorum lumen amiserat, quae</w:t>
        <w:br/>
        <w:t>et a beato Francisco illuminari cum gaudio meruit, statim ut ab eo</w:t>
        <w:br/>
        <w:t>super oculos signum crucis accepit.Quaedam mulier civitatis Eugubii</w:t>
        <w:br/>
        <w:t>sic ambas habebat manus contractas, ut ad omne opus agendum</w:t>
        <w:br/>
        <w:t>penitus essent inutiles. Quae cum beatum Franciscum illic</w:t>
        <w:br/>
        <w:t>advenisse cognosceret, moestitiae plena cucurrit ad illum, ut suam</w:t>
        <w:br/>
        <w:t>ei miserandam necessitatem ostenderet. Quam visam vir Dei commiserans</w:t>
        <w:br/>
        <w:t>tetigit ac sanavit, ita ut illa propriis manibus caseatam continuo</w:t>
        <w:br/>
        <w:t>praepararet, eamque famulo Dei, de qua et ipse paulisper ob</w:t>
        <w:br/>
        <w:t>devotionem mulieris accepit, offerret.</w:t>
        <w:br/>
        <w:br/>
        <w:br/>
      </w:r>
      <w:r>
        <w:rPr>
          <w:lang w:val="pt-BR"/>
        </w:rPr>
        <w:t>p. 1070</w:t>
        <w:br/>
      </w:r>
      <w:r>
        <w:rPr>
          <w:b/>
          <w:bCs/>
          <w:lang w:val="pt-BR"/>
        </w:rPr>
        <w:t>49</w:t>
      </w:r>
      <w:r>
        <w:rPr>
          <w:lang w:val="pt-BR"/>
        </w:rPr>
        <w:t xml:space="preserve"> Frater quidam miseranda nescio cuius infirmitatis angustia</w:t>
        <w:br/>
        <w:t>torquebatur, nisi quod pessimum a plerisque daemonium fuisse putatur.</w:t>
        <w:br/>
        <w:t xml:space="preserve">Nam nunc allisus </w:t>
      </w:r>
      <w:r>
        <w:rPr>
          <w:i/>
          <w:iCs/>
          <w:lang w:val="pt-BR"/>
        </w:rPr>
        <w:t>volutabatur spumans</w:t>
      </w:r>
      <w:r>
        <w:rPr>
          <w:lang w:val="pt-BR"/>
        </w:rPr>
        <w:t xml:space="preserve"> et aspectu horribilis,</w:t>
        <w:br/>
        <w:t>nunc autem rigidus et extensus, nunc curvus iacuit et contractus,</w:t>
        <w:br/>
        <w:t>nunc vero ad staturam hominis a terra, pedibus aequatis capiti, levabatur,</w:t>
        <w:br/>
        <w:t>miserabiliter illico relapsurus. Ad quem infirmitate illius</w:t>
        <w:br/>
        <w:t>agnita, pater sanctus accessit; primo quidem orationem pro eo fundens</w:t>
        <w:br/>
        <w:t>ad Dominum, ac deinde signum crucis exprimens super illum.</w:t>
        <w:br/>
        <w:t>Ad quod subito mirabiliter factum est, ut frater ille sic immunis a</w:t>
        <w:br/>
        <w:t>passione huiusmodi pessima fieret, ne vel motum prorsus ex tunc exiguum</w:t>
        <w:br/>
        <w:t>de illa sentiret.</w:t>
        <w:br/>
      </w:r>
      <w:r>
        <w:rPr>
          <w:b/>
          <w:bCs/>
          <w:lang w:val="pt-BR"/>
        </w:rPr>
        <w:t>50</w:t>
      </w:r>
      <w:r>
        <w:rPr>
          <w:lang w:val="pt-BR"/>
        </w:rPr>
        <w:t xml:space="preserve"> Apud </w:t>
      </w:r>
      <w:r>
        <w:rPr>
          <w:i/>
          <w:iCs/>
          <w:lang w:val="pt-BR"/>
        </w:rPr>
        <w:t>castellum</w:t>
      </w:r>
      <w:r>
        <w:rPr>
          <w:lang w:val="pt-BR"/>
        </w:rPr>
        <w:t xml:space="preserve"> Sancti Gemini quodam tempore beatus</w:t>
        <w:br/>
        <w:t xml:space="preserve">Franciscus </w:t>
      </w:r>
      <w:r>
        <w:rPr>
          <w:i/>
          <w:iCs/>
          <w:lang w:val="pt-BR"/>
        </w:rPr>
        <w:t>praedicans regnum Dei</w:t>
      </w:r>
      <w:r>
        <w:rPr>
          <w:lang w:val="pt-BR"/>
        </w:rPr>
        <w:t>, cum tribus fratribus domum</w:t>
        <w:br/>
        <w:t>cuiusdam viri devote receptus intravit; cuius uxorem, sicut omnibus</w:t>
        <w:br/>
        <w:t xml:space="preserve">loci illius incolis notum fuit, </w:t>
      </w:r>
      <w:r>
        <w:rPr>
          <w:i/>
          <w:iCs/>
          <w:lang w:val="pt-BR"/>
        </w:rPr>
        <w:t>daemonium male vexavit</w:t>
      </w:r>
      <w:r>
        <w:rPr>
          <w:lang w:val="pt-BR"/>
        </w:rPr>
        <w:t>. Pro</w:t>
        <w:br/>
        <w:t>qua vir sanctus, eo quod hominum timeret applausum, diu antequam</w:t>
        <w:br/>
        <w:t xml:space="preserve">acquiesceret exoratus, tandem victus prece, tres fratres suos in tribus </w:t>
        <w:br/>
        <w:br/>
        <w:br/>
        <w:br/>
        <w:br/>
        <w:t>p. 1071</w:t>
        <w:br/>
        <w:br/>
        <w:br/>
        <w:t>angulis domus ad orandum pro illa constituit, et in quartum similiter</w:t>
        <w:br/>
        <w:t xml:space="preserve">oraturus ipse secessit. </w:t>
      </w:r>
      <w:r>
        <w:rPr/>
        <w:t>Post haec ad mulierem miserabiliter se</w:t>
        <w:br/>
        <w:t xml:space="preserve">gerentem confidenter accessit, et </w:t>
      </w:r>
      <w:r>
        <w:rPr>
          <w:i/>
          <w:iCs/>
        </w:rPr>
        <w:t>in Christi nomine</w:t>
      </w:r>
      <w:r>
        <w:rPr/>
        <w:t xml:space="preserve"> daemoni ut</w:t>
        <w:br/>
        <w:t>exiret per obedientiam imperavit. Qui, Domino id ad humilitatem</w:t>
        <w:br/>
        <w:t>famuli sui conservandam agente, tam subito horrende stridens egressus</w:t>
        <w:br/>
        <w:t>est, ut vir Dei sibi fuisse illusum certissime crederet, statimque</w:t>
        <w:br/>
        <w:t>a loco cum vultus suffusione recederet.Unde et alia vice per</w:t>
        <w:br/>
        <w:t>idem castellum transitum faciens, ipsam mulierem post se, ut ei loqueretur,</w:t>
        <w:br/>
        <w:t xml:space="preserve">devote currentem et </w:t>
      </w:r>
      <w:r>
        <w:rPr>
          <w:i/>
          <w:iCs/>
        </w:rPr>
        <w:t>vestigia pedum eius deosculantem</w:t>
      </w:r>
      <w:r>
        <w:rPr/>
        <w:br/>
        <w:t>videre vel alloqui noluit, donec vere illam daemoniacam fuisse, cunctis</w:t>
        <w:br/>
        <w:t>hoc attestantibus, tandem vix credidit.Erat quoque in Civitate</w:t>
        <w:br/>
        <w:t xml:space="preserve">de Castello quaedam mulier </w:t>
      </w:r>
      <w:r>
        <w:rPr>
          <w:i/>
          <w:iCs/>
        </w:rPr>
        <w:t>habens daemonium</w:t>
      </w:r>
      <w:r>
        <w:rPr/>
        <w:t>, quae, adveniente</w:t>
        <w:br/>
        <w:t>illuc beato Francisco, perducta venit ad ipsum. Aderat autem multitudo</w:t>
        <w:br/>
        <w:t>populi civitatis ad rogandum pro illa, quae se crebra ipsius daemoniacae</w:t>
        <w:br/>
        <w:t>gravatam conquerebatur insania. Quam ut audivit beatus</w:t>
        <w:br/>
        <w:t>Franciscus clamantem pro foribus et furentem, scire volens an esset</w:t>
        <w:br/>
        <w:t>vere daemonium, emisit ad illam primitus quemdam fratrem.</w:t>
        <w:br/>
        <w:t>1o Quem illa videns, novit non esse beatum Franciscum et nequiter</w:t>
        <w:br/>
        <w:br/>
        <w:br/>
        <w:t>p. 1072</w:t>
        <w:br/>
        <w:t>subridens quasi pro modico duxit illum. Interim autem vir Dei in</w:t>
        <w:br/>
        <w:t>oratione prostratus, ea tandem completa, ad mulierem fiducialiter</w:t>
        <w:br/>
        <w:t>est egressus. cuius illa sustinere non valens praesentiam, volutabatur</w:t>
        <w:br/>
        <w:t>coram illo cum fremitu super terram. Ipse vero per obedientiam</w:t>
        <w:br/>
        <w:t>imperavit exire spiritui; qui egrediens nec ad momentum resistere</w:t>
        <w:br/>
        <w:t>valuit imperanti.</w:t>
        <w:br/>
      </w:r>
      <w:r>
        <w:rPr>
          <w:b/>
          <w:bCs/>
        </w:rPr>
        <w:t>51</w:t>
      </w:r>
      <w:r>
        <w:rPr/>
        <w:t xml:space="preserve"> Haec et his similia plura per beati Francisci non solum corporalem</w:t>
        <w:br/>
        <w:t>praesentiam gesta sunt, verum etiam, si qua fortasse vel manu</w:t>
        <w:br/>
        <w:t>contingeret, erant in eius absentia contra diversas clades salubre</w:t>
        <w:br/>
        <w:t>remedium. Nam in finibus civitatis Aretii supra modum quaedam</w:t>
        <w:br/>
        <w:t xml:space="preserve">mulier gravida torquebatur, eo quod </w:t>
      </w:r>
      <w:r>
        <w:rPr>
          <w:i/>
          <w:iCs/>
        </w:rPr>
        <w:t>virtutem pariendi</w:t>
      </w:r>
      <w:r>
        <w:rPr/>
        <w:t xml:space="preserve"> parturiens</w:t>
        <w:br/>
        <w:t>non haberet, ita ut omnino spes de ipsius salute non esset. Accidit</w:t>
        <w:br/>
        <w:t>autem tunc temporis beatum Franciscum propter infirmitatem corporis</w:t>
        <w:br/>
        <w:t>et debilitatem ad eremum quamdam in equo fuisse deductum,</w:t>
        <w:br/>
        <w:t>et eumdem equum reduci a quodam fratre per illum locum.</w:t>
        <w:br/>
      </w:r>
      <w:r>
        <w:rPr>
          <w:lang w:val="pt-BR"/>
        </w:rPr>
        <w:t>Videntes autem homines loci fratrem, ipsum esse beatum Franciscum</w:t>
        <w:br/>
        <w:t>sperabant, quem qui iam aliunde transierat, illac transiturum</w:t>
        <w:br/>
        <w:t>audierant. Cumque non sine gravi dolore comperissent ipsum non</w:t>
        <w:br/>
        <w:t>esse, non tamen adhuc penitus desperantes, coeperunt rem aliquam</w:t>
        <w:br/>
        <w:br/>
        <w:br/>
        <w:t>p. 1073</w:t>
        <w:br/>
        <w:t>a sancti viri manibus attrectatam diligenter inquirere. Invenientes</w:t>
        <w:br/>
        <w:t>autem freni habenas, quas manu vir Dei tenuerat, ipsum frenum ab</w:t>
        <w:br/>
        <w:t>equi ore velociter extrahebant, ponentes id super mulierem quam periclitari</w:t>
        <w:br/>
        <w:t>videbant; factumque est ut statim illa cum gaudio pareret</w:t>
        <w:br/>
        <w:t>et ultra periculum penitus non sentiret.</w:t>
        <w:br/>
      </w:r>
      <w:r>
        <w:rPr>
          <w:b/>
          <w:bCs/>
          <w:lang w:val="pt-BR"/>
        </w:rPr>
        <w:t>52</w:t>
      </w:r>
      <w:r>
        <w:rPr>
          <w:lang w:val="pt-BR"/>
        </w:rPr>
        <w:t xml:space="preserve"> Vir quidam religiosus Gaufreducius nomine, Castrum Plebis</w:t>
        <w:br/>
        <w:t>inhabitans, quemdam penes se devote funiculum conservabat, quo</w:t>
        <w:br/>
        <w:t>se beatus Franciscus quandoque praecinxerat. Accidit autem in eodem</w:t>
        <w:br/>
        <w:t>castello plurimos utriusque sexus graviter infirmari, cum iam</w:t>
        <w:br/>
        <w:t>dictus vir aegrotantium loca circuiens ipsius funiculi partem in aqua</w:t>
        <w:br/>
        <w:t>tinxit vel eidem aquae minimum quid de illo immiscuit, et sic in aegritudinis</w:t>
        <w:br/>
        <w:t>lecto decubantibus potum dedit. Sicque mirabiliter factum</w:t>
        <w:br/>
        <w:t>est ut, si qui languentium ex huiusmodi potione gustarent, optatam</w:t>
        <w:br/>
        <w:t>continuo sanitatem reciperent.Panes etiam ad benedicendum</w:t>
        <w:br/>
        <w:t>beato Francisco saepius offerebant, de quibus aegri gustantes</w:t>
        <w:br/>
        <w:t>a diverso languoris incommodo resurgebant. Crebro quoque pius</w:t>
        <w:br/>
        <w:t>pater quasi seminudus a populo derelictus est, eo quod tunicam illius</w:t>
        <w:br/>
        <w:t>per particulas cum cultellis inciderent, easque devote contra diversa</w:t>
        <w:br/>
        <w:t>pericula pro salutis remedio conservarent.</w:t>
        <w:br/>
      </w:r>
      <w:r>
        <w:rPr>
          <w:b/>
          <w:bCs/>
          <w:lang w:val="pt-BR"/>
        </w:rPr>
        <w:t>53</w:t>
      </w:r>
      <w:r>
        <w:rPr>
          <w:lang w:val="pt-BR"/>
        </w:rPr>
        <w:t xml:space="preserve"> Accidit praeterea res quaedam mirabilis anno ante felicem</w:t>
        <w:br/>
        <w:t>beati Francisci transitum tertio, quam, multis aliis praetermissis, digne</w:t>
        <w:br/>
        <w:t>recolendam existimo. Ipse namque vir sanctus ea praecipue</w:t>
        <w:br/>
        <w:br/>
        <w:br/>
        <w:t>p. 1074</w:t>
        <w:br/>
        <w:t>quae circa Christum gesta sunt assidua meditatione revolvens,noluit</w:t>
        <w:br/>
        <w:t>eorum quae sacris Evangelii voluminibus enarrantur pro sua possibilitate</w:t>
        <w:br/>
        <w:t>vel unicum iota vel apicem transgredi; quin in omnibus, quae</w:t>
        <w:br/>
        <w:t>de Christo scripta perpendit, super omnia quae in huius vitae volubilitate</w:t>
        <w:br/>
        <w:t xml:space="preserve">geruntur, </w:t>
      </w:r>
      <w:r>
        <w:rPr>
          <w:i/>
          <w:iCs/>
          <w:lang w:val="pt-BR"/>
        </w:rPr>
        <w:t>iugum</w:t>
      </w:r>
      <w:r>
        <w:rPr>
          <w:lang w:val="pt-BR"/>
        </w:rPr>
        <w:t xml:space="preserve"> ipsius Domini </w:t>
      </w:r>
      <w:r>
        <w:rPr>
          <w:i/>
          <w:iCs/>
          <w:lang w:val="pt-BR"/>
        </w:rPr>
        <w:t>suavis</w:t>
      </w:r>
      <w:r>
        <w:rPr>
          <w:lang w:val="pt-BR"/>
        </w:rPr>
        <w:t xml:space="preserve">simum </w:t>
      </w:r>
      <w:r>
        <w:rPr>
          <w:i/>
          <w:iCs/>
          <w:lang w:val="pt-BR"/>
        </w:rPr>
        <w:t>onus</w:t>
      </w:r>
      <w:r>
        <w:rPr>
          <w:lang w:val="pt-BR"/>
        </w:rPr>
        <w:t xml:space="preserve">que </w:t>
      </w:r>
      <w:r>
        <w:rPr>
          <w:i/>
          <w:iCs/>
          <w:lang w:val="pt-BR"/>
        </w:rPr>
        <w:t>levis</w:t>
      </w:r>
      <w:r>
        <w:rPr>
          <w:lang w:val="pt-BR"/>
        </w:rPr>
        <w:t>simumt</w:t>
        <w:br/>
        <w:t>cuperet experiri. Igitur solemnitate quadam dominicae</w:t>
        <w:br/>
        <w:t>nativitatis instante, humilem nascentis in Bethlehem Salvatoris infantiae</w:t>
        <w:br/>
        <w:t>paupertatem, similitudine qua poterat, vir Dei repraesentare</w:t>
        <w:br/>
        <w:t>desiderans, ad castellum de Graecio quemdam virum religiosum et</w:t>
        <w:br/>
        <w:t>nobilem nomine Iohannem praemisit; qui ad hoc bovem sibi et asinum</w:t>
        <w:br/>
        <w:t>cum praesaepio contra venturae festivitatis gaudia praeparavit.</w:t>
        <w:br/>
      </w:r>
      <w:r>
        <w:rPr>
          <w:b/>
          <w:bCs/>
          <w:lang w:val="pt-BR"/>
        </w:rPr>
        <w:t>54</w:t>
      </w:r>
      <w:r>
        <w:rPr>
          <w:lang w:val="pt-BR"/>
        </w:rPr>
        <w:t xml:space="preserve"> Advenit denique nox solemnis, aderatque beatus Franciscus,</w:t>
        <w:br/>
        <w:t>pluribus illic secum fratribus adunatis. Praeparato itaque</w:t>
        <w:br/>
        <w:t>praesaepio foenum imponitur, adducti bos et asinus ad praesaepium</w:t>
        <w:br/>
        <w:t>collocantur, et sic cum gaudio vigiliae celebres inchoantur. Confluente</w:t>
        <w:br/>
        <w:t>igitur e diversis locis multitudine populi, facta est nox illa</w:t>
        <w:br/>
        <w:t>iucunditatis insolitae plena, facta est cereis et facibus luminosa, novoque</w:t>
        <w:br/>
        <w:t xml:space="preserve">ritu celebrantur Bethlehem novae solemnia. </w:t>
      </w:r>
      <w:r>
        <w:rPr>
          <w:lang w:val="fr-FR"/>
        </w:rPr>
        <w:t>Fratres quoque</w:t>
        <w:br/>
        <w:t>laudes Domino debitas exsolvebant; sed et cuncti qui aderant novis</w:t>
        <w:br/>
        <w:t>laetitiae canticis applaudebant. Stabat autem coram praesaepio</w:t>
        <w:br/>
        <w:t>beatus Franciscus; stabat, inquam, suspiriis prae gaudio plenus; stabat</w:t>
        <w:br/>
        <w:t xml:space="preserve">indicibili suavitate perfusus. Tandem super ipsum praesaepe sacra </w:t>
        <w:br/>
        <w:br/>
        <w:br/>
        <w:br/>
        <w:br/>
        <w:t>p. 1075</w:t>
        <w:br/>
        <w:br/>
        <w:br/>
        <w:t>missarum aguntur solemnia, cum et ipse sanctus Dei levita, solemnibus</w:t>
        <w:br/>
        <w:t>ornamentis indutus, Evangelium voce sonora pronuntiat,</w:t>
        <w:br/>
        <w:t>ac deinde populo de nato in Bethlehem Rege paupere melliflua praedicat.</w:t>
        <w:br/>
        <w:t>Tanta vero pietatis dulcedine circa iam dicti Regis afficiebatur</w:t>
        <w:br/>
        <w:t>infantiam, ut, si quando Iesum Christum nominare deberet, ipsum</w:t>
        <w:br/>
        <w:t>veluti balbutiens "puerum de Bethlehem" prae nimia amoris teneritudine</w:t>
        <w:br/>
        <w:t>nuncuparet.</w:t>
        <w:br/>
      </w:r>
      <w:r>
        <w:rPr>
          <w:b/>
          <w:bCs/>
          <w:lang w:val="fr-FR"/>
        </w:rPr>
        <w:t>55</w:t>
      </w:r>
      <w:r>
        <w:rPr>
          <w:lang w:val="fr-FR"/>
        </w:rPr>
        <w:t xml:space="preserve"> Sed et ne facta putentur haec omnia sine nutu divino, miranda</w:t>
        <w:br/>
        <w:t>talis ibidem cuidam viro virtutis ostensa est visio. Vidit namque</w:t>
        <w:br/>
        <w:t>ad saepedictum praesaepe beatum Franciscum accedere et</w:t>
        <w:br/>
        <w:t>quemdam, qui in illo iacere videbatur exanimis, velut a somni sopore</w:t>
        <w:br/>
        <w:t>puerulum excitare. Creditur itaque non immerito suam Dominus Iesus</w:t>
        <w:br/>
        <w:t>Christus infantiam recolenti in huiusmodi formula non absurde</w:t>
        <w:br/>
        <w:t>monstratus; quippe qui in multorum cordibus per oblivionem quasi</w:t>
        <w:br/>
        <w:t>sopitus et mortuus, veluti per beati Francisci doctrinam et exemplum</w:t>
        <w:br/>
        <w:t>evigilans ad memoriam est reductus. Finitis igitur tantis cum</w:t>
        <w:br/>
        <w:t>exsultatione solemniis, unusquisque laetus ad propria remeavit.</w:t>
        <w:br/>
        <w:t>At vero de foeno praesaepii conservato plura diversimode postmodum</w:t>
        <w:br/>
        <w:t>ab utriusque sexus hominibus sunt remota pericula, necnon et</w:t>
        <w:br/>
        <w:t>brutis animalibus morbidis sanitatis collata remedia.Porro locus</w:t>
        <w:br/>
        <w:t xml:space="preserve">praesaepii </w:t>
      </w:r>
      <w:r>
        <w:rPr>
          <w:i/>
          <w:iCs/>
          <w:lang w:val="fr-FR"/>
        </w:rPr>
        <w:t>templum Domino</w:t>
      </w:r>
      <w:r>
        <w:rPr>
          <w:lang w:val="fr-FR"/>
        </w:rPr>
        <w:t xml:space="preserve"> consecratur, et altare super ipsum</w:t>
        <w:br/>
        <w:br/>
        <w:br/>
        <w:t>p. 1076</w:t>
        <w:br/>
        <w:t>praesaepe constructum ad sancti patris honorem et facti memoriam</w:t>
        <w:br/>
        <w:t>dedicatur.</w:t>
        <w:br/>
      </w:r>
      <w:r>
        <w:rPr>
          <w:b/>
          <w:bCs/>
          <w:lang w:val="fr-FR"/>
        </w:rPr>
        <w:t>56</w:t>
      </w:r>
      <w:r>
        <w:rPr>
          <w:lang w:val="fr-FR"/>
        </w:rPr>
        <w:t xml:space="preserve"> Tot et tantis refulsit beatus Franciscus, tum adhuc vivens</w:t>
        <w:br/>
        <w:t>in carne, tum post excessum vitae, miraculis, quod ea plenius explicare</w:t>
        <w:br/>
        <w:t>multo prolixioris est operis. Nam praeter alia quasi innumera,</w:t>
        <w:br/>
        <w:t>quae in diversis aegritudinum, necessitatum seu periculorum</w:t>
        <w:br/>
        <w:t>generibus gessit, multos etiam mirifice mortuos suscitavit; quorum,</w:t>
        <w:br/>
        <w:t>etsi de pluribus non sumus incerti, numerum tamen ad praesens certum</w:t>
        <w:br/>
        <w:t>non ponimus, nisi quod undecim esse a viris fide dignis accepimus.Haec</w:t>
        <w:br/>
        <w:t>igitur de miraculis eius in praesentiarum utcumque</w:t>
        <w:br/>
        <w:t>tetigisse sufficiat, ne cursum vitae eius breviter audire volentes taedio</w:t>
        <w:br/>
        <w:t>miraculorum narratus afficiat. Quid enim miraculis, quae sanctitatem</w:t>
        <w:br/>
        <w:t>magis ostentant quam faciunt, immoremur, cum etiam miraculosae</w:t>
        <w:br/>
        <w:t>conversationis eius insignia, quorum pauca perstringimus,</w:t>
        <w:br/>
        <w:t>plurima propter brevitatem subticere cogamur? Paucissimas enim</w:t>
        <w:br/>
        <w:t>arbitror esse virtutes, in quarum exercitiis vir iste beatus notabilia</w:t>
        <w:br/>
        <w:t>multa non gesserit, quae ad narrandum forent utique potiora miraculis.</w:t>
        <w:br/>
        <w:t>/*</w:t>
        <w:br/>
        <w:br/>
      </w:r>
      <w:r>
        <w:rPr>
          <w:b/>
          <w:bCs/>
          <w:lang w:val="fr-FR"/>
        </w:rPr>
        <w:t>Caput XI - De studio orationis et conflictu eius cum diabolo; de</w:t>
        <w:br/>
        <w:t>constantia praedicationis; de apertione libri et visione Seraph</w:t>
        <w:br/>
        <w:t>crucifixi, et de apparentibus in ipso Christi stigmatibus.</w:t>
      </w:r>
      <w:r>
        <w:rPr>
          <w:lang w:val="fr-FR"/>
        </w:rPr>
        <w:br/>
        <w:br/>
      </w:r>
      <w:r>
        <w:rPr>
          <w:b/>
          <w:bCs/>
          <w:lang w:val="fr-FR"/>
        </w:rPr>
        <w:t>57</w:t>
      </w:r>
      <w:r>
        <w:rPr>
          <w:lang w:val="fr-FR"/>
        </w:rPr>
        <w:t xml:space="preserve"> Ad omnia vero quae gloriosus pater Franciscus intendit et</w:t>
        <w:br/>
        <w:t>fecit tutissimum eius refugium oratio crebra fuit. Nam etsi ardentissimo</w:t>
        <w:br/>
        <w:t>zelo proximorum lucris intenderet, studuit tamen summopere,</w:t>
        <w:br/>
        <w:br/>
        <w:br/>
        <w:br/>
        <w:br/>
        <w:t>p. 1077</w:t>
        <w:br/>
        <w:br/>
        <w:br/>
        <w:t>ne sui ipsius curam in omni perfectionis experimento negligeret.</w:t>
        <w:br/>
        <w:t>Ad hoc solitaria loca quaesivit, ad hoc in eremi vastitate resedit;</w:t>
        <w:br/>
        <w:t>sed et inter homines habitans, ad ecclesias domosve desertas solus</w:t>
        <w:br/>
        <w:t>nocte perrexit. O quantos in huiusmodi locis terrores, quantaque</w:t>
        <w:br/>
        <w:t>diaboli machinamenta devicit! Cui non solum intus malignus ille pestifera</w:t>
        <w:br/>
        <w:t xml:space="preserve">saepe suggessit, sed et in aliqua horrenda effigie </w:t>
      </w:r>
      <w:r>
        <w:rPr>
          <w:i/>
          <w:iCs/>
          <w:lang w:val="fr-FR"/>
        </w:rPr>
        <w:t>manu ad manum</w:t>
      </w:r>
      <w:r>
        <w:rPr>
          <w:lang w:val="fr-FR"/>
        </w:rPr>
        <w:br/>
        <w:t>cum illo conflixit.Talia, inquam, loca intrepidus, ut in oratione</w:t>
        <w:br/>
        <w:t>sibimet invigilaret, elegit; ibi prius didicit, quae postmodum alios</w:t>
        <w:br/>
        <w:t>docuit. Didicit autem non ut curiose quae loqueretur verba confingeret,</w:t>
        <w:br/>
        <w:t>sed sic supra modulum eruditionis humanae ex affluentia doctrinae</w:t>
        <w:br/>
        <w:t xml:space="preserve">caelestis uberrime bibens, ut non tam verbis quam </w:t>
      </w:r>
      <w:r>
        <w:rPr>
          <w:i/>
          <w:iCs/>
          <w:lang w:val="fr-FR"/>
        </w:rPr>
        <w:t>virtute</w:t>
        <w:br/>
        <w:t>Spiritus</w:t>
      </w:r>
      <w:r>
        <w:rPr>
          <w:lang w:val="fr-FR"/>
        </w:rPr>
        <w:t xml:space="preserve"> ad eructandum proximis opportuno tempore plenus esset.</w:t>
        <w:br/>
      </w:r>
      <w:r>
        <w:rPr>
          <w:b/>
          <w:bCs/>
          <w:lang w:val="fr-FR"/>
        </w:rPr>
        <w:t>58</w:t>
      </w:r>
      <w:r>
        <w:rPr>
          <w:lang w:val="fr-FR"/>
        </w:rPr>
        <w:t xml:space="preserve"> Nam, etsi quando haec vel illa dicere cogitasset, accidit ut</w:t>
        <w:br/>
        <w:t>ad praedicandum veniens omnium illorum quae praecogitarat oblitus,</w:t>
        <w:br/>
        <w:t>omnino quid diceret non haberet; sed nec tunc quidem defectum</w:t>
        <w:br/>
        <w:t>suum confiteri coram cunctis erubuit, et sic subito mira verborum</w:t>
        <w:br/>
        <w:t>eloquentia affluere coepit. Sic spe tota iugiter in solius Domini provida</w:t>
        <w:br/>
        <w:t>largitate suspensus, de propria penitus diffidebat industria, eademque</w:t>
        <w:br/>
        <w:t>mentis constantia multis loquebatur ut paucis, eadem</w:t>
        <w:br/>
        <w:t>diligentia uni soli praedicavit ut multis. Nullius quoque verebatur</w:t>
        <w:br/>
        <w:t>personam, quin aequanimiter sapientibus et indoctis, magnisque</w:t>
        <w:br/>
        <w:t xml:space="preserve">loqueretur et parvis. </w:t>
      </w:r>
      <w:r>
        <w:rPr>
          <w:lang w:val="pt-BR"/>
        </w:rPr>
        <w:t>Nam et cardinalibus coram domino papa Honorio</w:t>
        <w:br/>
        <w:t xml:space="preserve">congregatis constantissime praedicavit, non utique tam verborum </w:t>
        <w:br/>
        <w:br/>
        <w:br/>
        <w:br/>
        <w:br/>
        <w:t>p. 1078</w:t>
        <w:br/>
        <w:br/>
        <w:br/>
        <w:t>simplicitate movens ad risum, quam mirando spiritus fervore</w:t>
        <w:br/>
        <w:t>compunctionis extorquens suspirium.</w:t>
        <w:br/>
      </w:r>
      <w:r>
        <w:rPr>
          <w:b/>
          <w:bCs/>
          <w:lang w:val="pt-BR"/>
        </w:rPr>
        <w:t>59</w:t>
      </w:r>
      <w:r>
        <w:rPr>
          <w:lang w:val="pt-BR"/>
        </w:rPr>
        <w:t xml:space="preserve"> Igitur vir iste sanctissimus, qui sibi et proximis utiliter</w:t>
        <w:br/>
        <w:t>dividere tempora novit, quadam vice relictis ex more saecularium</w:t>
        <w:br/>
        <w:t>turbis, locum solitudinis petiit, paucosque, qui suam ab omni incursantium</w:t>
        <w:br/>
        <w:t>tumultu quietem defenderent, secum duxit. Cupiebat</w:t>
        <w:br/>
        <w:t>enim ad tempus soli Deo vacare, et si quid pulveris ex hominum conversatione</w:t>
        <w:br/>
        <w:t>forsitan contraxisset, extergere. Cumque, mentis aliquantulum</w:t>
        <w:br/>
        <w:t>continuata quiete, contemplationis fructum sapidius</w:t>
        <w:br/>
        <w:t>degustasset, totis praecordiis desiderabat agnoscere, quid agendo sacrificium</w:t>
        <w:br/>
        <w:t>de se Domino magis gratum posset offerre. Iam vir mirandae</w:t>
        <w:br/>
        <w:t>virtutis consummaverat, cum se adhuc vix incepisse credebat.</w:t>
        <w:br/>
      </w:r>
      <w:r>
        <w:rPr/>
        <w:t>Summum eius studium fuerat ad anteriora se semper extendere, et</w:t>
        <w:br/>
        <w:t>retroacta quasi in nihilum computare. Cupiebat igitur adhuc de novo</w:t>
        <w:br/>
        <w:t>omnes corporis passiones cunctasque mentis pati angustias, quo</w:t>
        <w:br/>
        <w:t>perfectius compleretur in ipso beneplaciti divini voluntas.</w:t>
        <w:br/>
      </w:r>
      <w:r>
        <w:rPr>
          <w:b/>
          <w:bCs/>
        </w:rPr>
        <w:t>60</w:t>
      </w:r>
      <w:r>
        <w:rPr/>
        <w:t xml:space="preserve"> Cumque huic desiderio quanto diutius tanto ferventius</w:t>
        <w:br/>
        <w:t>anhelaret die quadam in eremitorio quo manebat ad altare devotus accessit;</w:t>
        <w:br/>
        <w:t>super quod Evangeliorum librum cum reverentia et timore</w:t>
        <w:br/>
        <w:t>deposuit. Post haec humiliter se coram altari in oratione prosternens,</w:t>
        <w:br/>
        <w:t xml:space="preserve">quanta poterat devotione </w:t>
      </w:r>
      <w:r>
        <w:rPr>
          <w:i/>
          <w:iCs/>
        </w:rPr>
        <w:t>clamavit ad Dominum</w:t>
      </w:r>
      <w:r>
        <w:rPr/>
        <w:t>, ut in prima</w:t>
        <w:br/>
        <w:br/>
        <w:br/>
        <w:t>p. 1079</w:t>
        <w:br/>
        <w:t>libri apertione sui de ipso beneplaciti dare dignaretur indicium.</w:t>
        <w:br/>
      </w:r>
      <w:r>
        <w:rPr>
          <w:lang w:val="pt-BR"/>
        </w:rPr>
        <w:t xml:space="preserve">Tandem </w:t>
      </w:r>
      <w:r>
        <w:rPr>
          <w:i/>
          <w:iCs/>
          <w:lang w:val="pt-BR"/>
        </w:rPr>
        <w:t>corde contrito ab oratione consurgens</w:t>
      </w:r>
      <w:r>
        <w:rPr>
          <w:lang w:val="pt-BR"/>
        </w:rPr>
        <w:t xml:space="preserve"> se crucis simo</w:t>
        <w:br/>
        <w:t xml:space="preserve">munivit, librumque de altari reverenter acceptum aperuit. </w:t>
      </w:r>
      <w:r>
        <w:rPr/>
        <w:t>Cui cum</w:t>
        <w:br/>
        <w:t>Domini nostri Iesu Christi passio primum occurreret, suspicatus est</w:t>
        <w:br/>
        <w:t xml:space="preserve">ne casu hoc forsitan accidisset. </w:t>
      </w:r>
      <w:r>
        <w:rPr>
          <w:lang w:val="fr-FR"/>
        </w:rPr>
        <w:t>Unde et rursus librum claudens,</w:t>
        <w:br/>
        <w:t>rursus aperuit, pluriesque hoc ipsum reiterans, idem quod prius vel</w:t>
        <w:br/>
        <w:t>simile prorsus invenit. Ad hoc Christi miles intrepidus non expavit;</w:t>
        <w:br/>
        <w:t>et qui iam dudum martyr desiderio fuit, etiam tunc se ad omne,</w:t>
        <w:br/>
        <w:t>quod pro Christo sustineri poterat, flagrantius animavit.Et quoniam</w:t>
        <w:br/>
        <w:t>pro his omnibus Domino laetitiae cantica corde iucundo deprompsit,</w:t>
        <w:br/>
        <w:t>propterea non multo post maioris revelatione mysterii</w:t>
        <w:br/>
        <w:t>dignus fuit.</w:t>
        <w:br/>
      </w:r>
      <w:r>
        <w:rPr>
          <w:b/>
          <w:bCs/>
          <w:lang w:val="fr-FR"/>
        </w:rPr>
        <w:t>61</w:t>
      </w:r>
      <w:r>
        <w:rPr>
          <w:lang w:val="fr-FR"/>
        </w:rPr>
        <w:t xml:space="preserve"> Nam duobus annis antequam vir ille beatus felicem Domino</w:t>
        <w:br/>
        <w:t>spiritum redderet, moram in eremitorio quod Alverna dicitur faciens,</w:t>
        <w:br/>
      </w:r>
      <w:r>
        <w:rPr>
          <w:i/>
          <w:iCs/>
          <w:lang w:val="fr-FR"/>
        </w:rPr>
        <w:t>vidit in visione</w:t>
      </w:r>
      <w:r>
        <w:rPr>
          <w:lang w:val="fr-FR"/>
        </w:rPr>
        <w:t xml:space="preserve"> quasi </w:t>
      </w:r>
      <w:r>
        <w:rPr>
          <w:i/>
          <w:iCs/>
          <w:lang w:val="fr-FR"/>
        </w:rPr>
        <w:t>Seraph</w:t>
      </w:r>
      <w:r>
        <w:rPr>
          <w:lang w:val="fr-FR"/>
        </w:rPr>
        <w:t xml:space="preserve"> unum in aëre </w:t>
      </w:r>
      <w:r>
        <w:rPr>
          <w:i/>
          <w:iCs/>
          <w:lang w:val="fr-FR"/>
        </w:rPr>
        <w:t>sex alas</w:t>
      </w:r>
      <w:r>
        <w:rPr>
          <w:lang w:val="fr-FR"/>
        </w:rPr>
        <w:br/>
        <w:t xml:space="preserve">habentem, cruci </w:t>
      </w:r>
      <w:r>
        <w:rPr>
          <w:i/>
          <w:iCs/>
          <w:lang w:val="fr-FR"/>
        </w:rPr>
        <w:t>manibus extensis pedibusque coniunctis</w:t>
      </w:r>
      <w:r>
        <w:rPr>
          <w:lang w:val="fr-FR"/>
        </w:rPr>
        <w:t xml:space="preserve"> affixum.</w:t>
        <w:br/>
      </w:r>
      <w:r>
        <w:rPr>
          <w:i/>
          <w:iCs/>
          <w:lang w:val="pt-BR"/>
        </w:rPr>
        <w:t>Alarum</w:t>
      </w:r>
      <w:r>
        <w:rPr>
          <w:lang w:val="pt-BR"/>
        </w:rPr>
        <w:t xml:space="preserve"> vero </w:t>
      </w:r>
      <w:r>
        <w:rPr>
          <w:i/>
          <w:iCs/>
          <w:lang w:val="pt-BR"/>
        </w:rPr>
        <w:t>duas super caput</w:t>
      </w:r>
      <w:r>
        <w:rPr>
          <w:lang w:val="pt-BR"/>
        </w:rPr>
        <w:t xml:space="preserve"> erectas et </w:t>
      </w:r>
      <w:r>
        <w:rPr>
          <w:i/>
          <w:iCs/>
          <w:lang w:val="pt-BR"/>
        </w:rPr>
        <w:t>duas ad volandum extensas</w:t>
      </w:r>
      <w:r>
        <w:rPr>
          <w:lang w:val="pt-BR"/>
        </w:rPr>
        <w:br/>
        <w:t xml:space="preserve">habebat; porro </w:t>
      </w:r>
      <w:r>
        <w:rPr>
          <w:i/>
          <w:iCs/>
          <w:lang w:val="pt-BR"/>
        </w:rPr>
        <w:t>duabus</w:t>
      </w:r>
      <w:r>
        <w:rPr>
          <w:lang w:val="pt-BR"/>
        </w:rPr>
        <w:t xml:space="preserve"> totum </w:t>
      </w:r>
      <w:r>
        <w:rPr>
          <w:i/>
          <w:iCs/>
          <w:lang w:val="pt-BR"/>
        </w:rPr>
        <w:t>corpus</w:t>
      </w:r>
      <w:r>
        <w:rPr>
          <w:lang w:val="pt-BR"/>
        </w:rPr>
        <w:t xml:space="preserve"> tegebat. 0bstupuit vehementer</w:t>
        <w:br/>
        <w:t>vir sanctus ad visum, et alternabantur in ipso timor et</w:t>
        <w:br/>
        <w:br/>
        <w:br/>
        <w:t>p. 1080</w:t>
        <w:br/>
        <w:t>gaudium. Delectabat eum speciei illius mirabilis pulchritudo; deterrebat</w:t>
        <w:br/>
        <w:t>plurimum horrenda crucis affixio; sed et hoc laetificabat, quod</w:t>
        <w:br/>
        <w:t>gratiose se respici videbat ab illo. Cumque diutius anxio spiritu cogitaret</w:t>
        <w:br/>
        <w:t>quid huiusmodi visionis novitas importaret, nihil de illa liquido</w:t>
        <w:br/>
        <w:t>intelligere poterat, donec in se ipso tandem vidit gloriosissimum</w:t>
        <w:br/>
        <w:t>illud miraculum: miraculum, inquam, omnibus, ut arbitror, retroactis</w:t>
        <w:br/>
        <w:t>saeculis inauditum.</w:t>
        <w:br/>
      </w:r>
      <w:r>
        <w:rPr>
          <w:b/>
          <w:bCs/>
          <w:lang w:val="pt-BR"/>
        </w:rPr>
        <w:t>62</w:t>
      </w:r>
      <w:r>
        <w:rPr>
          <w:lang w:val="pt-BR"/>
        </w:rPr>
        <w:t xml:space="preserve"> Apparebant namque in manibus eius et pedibus quasi </w:t>
      </w:r>
      <w:r>
        <w:rPr>
          <w:i/>
          <w:iCs/>
          <w:lang w:val="pt-BR"/>
        </w:rPr>
        <w:t>fixurae</w:t>
        <w:br/>
        <w:t>clavorum</w:t>
      </w:r>
      <w:r>
        <w:rPr>
          <w:lang w:val="pt-BR"/>
        </w:rPr>
        <w:t>, latusque ipsius dextrum veluti lancea perforatum.</w:t>
        <w:br/>
        <w:t>Manuum videlicet interior et pars pedum superior supereminentia</w:t>
        <w:br/>
        <w:t>quaedam ex ipsa carne veluti clavorum capita protendebat; manus</w:t>
        <w:br/>
        <w:t>autem exterius et pedes inferius signa quaedam oblonga gerebant,</w:t>
        <w:br/>
        <w:t>veluti retorta clavorum acumina, quae et ipsa carnem similiter reliquam</w:t>
        <w:br/>
        <w:t>excedebant. In latere vero dextro cicatrice obductum vulnus</w:t>
        <w:br/>
        <w:t>apparuit, quod et sacrum sanguinem saepius evaporans tunicam ipsius</w:t>
        <w:br/>
        <w:t>necnon et aliquoties femoralia tinxit. Talibus igitur vir Dei</w:t>
        <w:br/>
        <w:t>in se resultantibus margaritis, studuit summopere pretiosissimum illum</w:t>
        <w:br/>
        <w:t>thesaurum, quo speciali eum Dominus praerogativa ditaverat,</w:t>
        <w:br/>
        <w:t>ab omnium omnino viventium oculis conservare reconditum, ne quod</w:t>
        <w:br/>
        <w:t xml:space="preserve">vel minimum conscii cuiusquam familiaritatis occasione fortassis incurreret </w:t>
        <w:br/>
        <w:br/>
        <w:t>p. 1081</w:t>
        <w:br/>
        <w:br/>
        <w:t>detrimentum. Unde et quia rarissime perpaucis praecipua</w:t>
        <w:br/>
        <w:t>consueverat revelare mysteria, ea quoque, quae tam gloriose parebant</w:t>
        <w:br/>
        <w:t>in ipso, maxime sibi familiaribus diu erant incognita.</w:t>
        <w:br/>
      </w:r>
      <w:r>
        <w:rPr>
          <w:b/>
          <w:bCs/>
          <w:lang w:val="pt-BR"/>
        </w:rPr>
        <w:t>63</w:t>
      </w:r>
      <w:r>
        <w:rPr>
          <w:lang w:val="pt-BR"/>
        </w:rPr>
        <w:t xml:space="preserve"> Periculosum enim existimans inclitum apparere in oculis hominum,</w:t>
        <w:br/>
        <w:t>sed et pro magno non reputans occulta quorumlibet bona non</w:t>
        <w:br/>
        <w:t>esse maiora iis quae proferuntur in publicum, ruminabat multoties</w:t>
        <w:br/>
        <w:t xml:space="preserve">illud in ore propheticum: </w:t>
      </w:r>
      <w:r>
        <w:rPr>
          <w:i/>
          <w:iCs/>
          <w:lang w:val="pt-BR"/>
        </w:rPr>
        <w:t>In corde meo abscondi eloquia tua, ut non</w:t>
        <w:br/>
        <w:t>peccem tibi</w:t>
      </w:r>
      <w:r>
        <w:rPr>
          <w:lang w:val="pt-BR"/>
        </w:rPr>
        <w:t>. Fratribus quoque circa ipsum conversantibus dederat</w:t>
        <w:br/>
        <w:t>tale signum, ut si quando eum cum extraneis occupatum praedictum</w:t>
        <w:br/>
        <w:t>versiculum recitare perciperent, illum, ne forsitan in verba sibi nociva</w:t>
        <w:br/>
        <w:t>difflueret, curialiter ab eorumdem colloquiis expedirent.Itaque</w:t>
        <w:br/>
        <w:t>vulnus lateris, quoadusque vixit in corpore, diligenter viro Dei</w:t>
        <w:br/>
        <w:t>celante, solus hoc frater Helias casu utcumque prospicere meruit.</w:t>
        <w:br/>
        <w:t xml:space="preserve">Frater vero Rufinus, ad eum scalpendum admissus, </w:t>
      </w:r>
      <w:r>
        <w:rPr>
          <w:i/>
          <w:iCs/>
          <w:lang w:val="pt-BR"/>
        </w:rPr>
        <w:t>manu</w:t>
      </w:r>
      <w:r>
        <w:rPr>
          <w:lang w:val="pt-BR"/>
        </w:rPr>
        <w:t xml:space="preserve"> illud sensibiliter,</w:t>
        <w:br/>
        <w:t xml:space="preserve">sed fortuito, </w:t>
      </w:r>
      <w:r>
        <w:rPr>
          <w:i/>
          <w:iCs/>
          <w:lang w:val="pt-BR"/>
        </w:rPr>
        <w:t>contrectavit</w:t>
      </w:r>
      <w:r>
        <w:rPr>
          <w:lang w:val="pt-BR"/>
        </w:rPr>
        <w:t>; Sad cuius contactum vir sanctus</w:t>
        <w:br/>
        <w:t>remurmurans gravissime doluit, et iam dictum fratrem inculpans, ut</w:t>
        <w:br/>
        <w:t xml:space="preserve">hoc sibi </w:t>
      </w:r>
      <w:r>
        <w:rPr>
          <w:i/>
          <w:iCs/>
          <w:lang w:val="pt-BR"/>
        </w:rPr>
        <w:t>Dominus indulgeret</w:t>
      </w:r>
      <w:r>
        <w:rPr>
          <w:lang w:val="pt-BR"/>
        </w:rPr>
        <w:t xml:space="preserve"> adiunxit.</w:t>
        <w:br/>
        <w:br/>
      </w:r>
      <w:r>
        <w:rPr>
          <w:b/>
          <w:bCs/>
          <w:lang w:val="fr-FR"/>
        </w:rPr>
        <w:t>Caput XII - De iis quae ante mortem sustinuit, fecit et dixit;</w:t>
        <w:br/>
        <w:t>de fervore ipsius et patientia; et de transitu eius et exsequiis.</w:t>
      </w:r>
      <w:r>
        <w:rPr>
          <w:lang w:val="fr-FR"/>
        </w:rPr>
        <w:br/>
        <w:br/>
      </w:r>
      <w:r>
        <w:rPr>
          <w:b/>
          <w:bCs/>
          <w:lang w:val="fr-FR"/>
        </w:rPr>
        <w:t>64</w:t>
      </w:r>
      <w:r>
        <w:rPr>
          <w:lang w:val="fr-FR"/>
        </w:rPr>
        <w:t xml:space="preserve"> Iam beatissimus pater Franciscus, annis a conversione sua</w:t>
        <w:br/>
        <w:t>decem et octo peractis, nullam vel modicam carni requiem dederat,</w:t>
        <w:br/>
        <w:br/>
        <w:br/>
        <w:t>p. 1082</w:t>
        <w:br/>
        <w:t>sed per diversas mundi partes praedicando laboriose circuiens, inusitatis</w:t>
        <w:br/>
        <w:t>eam et novi generis disciplinis affligere non cessarat; et quamvis</w:t>
        <w:br/>
        <w:t>ei in multis languoribus effluxissent dies praeteriti, duobus tamen</w:t>
        <w:br/>
        <w:t>annis, qui adhuc vitae eius erant residui, gravioribus coepit et magis</w:t>
        <w:br/>
        <w:t>continuis infirmitatibus perurgeri.Sed et licet caro naturali corruptelae</w:t>
        <w:br/>
        <w:t>necessarioque se praesentiret propinquare defectui, non tamen</w:t>
        <w:br/>
        <w:t>adhuc dissensit, quantum poterat, sub assueti rigoris lege teneri.</w:t>
        <w:br/>
        <w:t>In tantum enim vir reverendus se sibi subiecerat, tantaque corpus</w:t>
        <w:br/>
        <w:t>harmonia spiritui concordarat, ut etiam carnis repugnantiam vix sentiret</w:t>
        <w:br/>
        <w:t>in omnibus quae spiritus agenda dictabat. Igitur vir sanctus</w:t>
        <w:br/>
        <w:t>spiritu ad omne bonum promptissimus, qui tanto hactenus animarum</w:t>
        <w:br/>
        <w:t>zelo fervebat, adhuc in praedicatione non desistens intendere proximorum</w:t>
        <w:br/>
        <w:t xml:space="preserve">saluti, corpus emortuum fecit in asino per </w:t>
      </w:r>
      <w:r>
        <w:rPr>
          <w:i/>
          <w:iCs/>
          <w:lang w:val="fr-FR"/>
        </w:rPr>
        <w:t>civitates et castella</w:t>
      </w:r>
      <w:r>
        <w:rPr>
          <w:lang w:val="fr-FR"/>
        </w:rPr>
        <w:br/>
        <w:t>circumvehi.</w:t>
        <w:br/>
      </w:r>
      <w:r>
        <w:rPr>
          <w:b/>
          <w:bCs/>
          <w:lang w:val="fr-FR"/>
        </w:rPr>
        <w:t>65</w:t>
      </w:r>
      <w:r>
        <w:rPr>
          <w:lang w:val="fr-FR"/>
        </w:rPr>
        <w:t xml:space="preserve"> Suadebant autem fratres eique cum omni precum instantia</w:t>
        <w:br/>
        <w:t>supplicabant, ut infirmitatibus suis medicorum auxilio subveniri permitteret:</w:t>
        <w:br/>
        <w:t>videntes utique quod de die in diem magis magisque deficeret.</w:t>
        <w:br/>
        <w:t>Ipse vero consentire in hoc fratribus penitus recusabat,</w:t>
        <w:br/>
        <w:t xml:space="preserve">veluti qui hactenus carnis curam non egerat, iamque </w:t>
      </w:r>
      <w:r>
        <w:rPr>
          <w:i/>
          <w:iCs/>
          <w:lang w:val="fr-FR"/>
        </w:rPr>
        <w:t>dissolvi et esse</w:t>
        <w:br/>
        <w:t>cum Christo</w:t>
      </w:r>
      <w:r>
        <w:rPr>
          <w:lang w:val="fr-FR"/>
        </w:rPr>
        <w:t xml:space="preserve"> multo melius anhelabat. Verum quamvis </w:t>
      </w:r>
      <w:r>
        <w:rPr>
          <w:i/>
          <w:iCs/>
          <w:lang w:val="fr-FR"/>
        </w:rPr>
        <w:t>stigmata</w:t>
        <w:br/>
        <w:t>Domini Iesu in corpore suo portaret</w:t>
      </w:r>
      <w:r>
        <w:rPr>
          <w:lang w:val="fr-FR"/>
        </w:rPr>
        <w:t xml:space="preserve"> quia tamen in ipso oportuit</w:t>
        <w:br/>
      </w:r>
      <w:r>
        <w:rPr>
          <w:i/>
          <w:iCs/>
          <w:lang w:val="fr-FR"/>
        </w:rPr>
        <w:t>ea quae passionum Christi deerant</w:t>
      </w:r>
      <w:r>
        <w:rPr>
          <w:lang w:val="fr-FR"/>
        </w:rPr>
        <w:t xml:space="preserve"> adhuc amplius </w:t>
      </w:r>
      <w:r>
        <w:rPr>
          <w:i/>
          <w:iCs/>
          <w:lang w:val="fr-FR"/>
        </w:rPr>
        <w:t>adimpleri</w:t>
      </w:r>
      <w:r>
        <w:rPr>
          <w:lang w:val="fr-FR"/>
        </w:rPr>
        <w:t xml:space="preserve">, coepit </w:t>
        <w:br/>
        <w:br/>
        <w:br/>
        <w:t>p. 1083</w:t>
        <w:br/>
        <w:t>et aliis languoribus infirmitas oculorum gravissima superaddi.</w:t>
        <w:br/>
        <w:t>Tunc supradictus frater Helias, quem veluti loco matris elegerat et</w:t>
        <w:br/>
        <w:t>adhuc vivens gregi suo pastorem praefecerat, compulit eum et rationibus</w:t>
        <w:br/>
        <w:t>induxit, ut sibi mederi permitteret, timens ne forte per incuriam</w:t>
        <w:br/>
        <w:t>penitus oculorum lumen amitteret. Cui vir sanctus humiliter</w:t>
        <w:br/>
        <w:t>obtemperans tamquam patri, plura suis ex tunc oculis medicamina</w:t>
        <w:br/>
        <w:t>patiebatur apponi, quamvis ingravescente malo, nullius essent</w:t>
        <w:br/>
        <w:t>remedii.</w:t>
        <w:br/>
        <w:t>Tandem Reatam curandae iam dictae infirmitatis occasione perductus</w:t>
        <w:br/>
        <w:t>est, ubi, et domino Honorio papa tertio moram tunc temporis</w:t>
        <w:br/>
        <w:t>faciente, honorifice a curia Romana devoteque susceptus est. Familiarius</w:t>
        <w:br/>
        <w:t>tamen ei prae caeteris dominus Hugo, tunc Ostiensis episcopus,</w:t>
        <w:br/>
        <w:t>affuit, quem vir sanctus eodem domino annuente Honorio,</w:t>
        <w:br/>
        <w:t>in patrem ac dominum prae cunctis elegerat, cuius se cum universo</w:t>
        <w:br/>
        <w:t>Ordine suo tutelae commiserat, necnon et obedientiae mandato</w:t>
        <w:br/>
        <w:t>subiecerat, sed et eumdem, prophetico spiritu ductus, apostolico</w:t>
        <w:br/>
        <w:t>honori provisum fore non solum verbis praedixerat, sed et factis</w:t>
        <w:br/>
        <w:t>multimode praesignarat.</w:t>
        <w:br/>
        <w:br/>
        <w:br/>
        <w:t>p. 1084</w:t>
        <w:br/>
      </w:r>
      <w:r>
        <w:rPr>
          <w:b/>
          <w:bCs/>
          <w:lang w:val="fr-FR"/>
        </w:rPr>
        <w:t>65</w:t>
      </w:r>
      <w:r>
        <w:rPr>
          <w:lang w:val="fr-FR"/>
        </w:rPr>
        <w:t xml:space="preserve"> Hic igitur erga virum sanctum mirando dilectionis affectu</w:t>
        <w:br/>
        <w:t>flagrabat; hic pauperculo Iesu Christi, tamquam famulus domino, ministrabat.</w:t>
        <w:br/>
        <w:t>Contestabatur idem ipse postmodum ad apostolicam dignitatem</w:t>
        <w:br/>
        <w:t>provectus, se numquam in tanta perturbatione fuisse, quin</w:t>
        <w:br/>
        <w:t>omne mentis nubilum in solo viri Dei intuitu vel affatu discederet,</w:t>
        <w:br/>
        <w:t xml:space="preserve">subitaque serenitatis suavitas et iucunditatis dulcedo rediret. </w:t>
      </w:r>
      <w:r>
        <w:rPr>
          <w:lang w:val="pt-BR"/>
        </w:rPr>
        <w:t>Unde</w:t>
        <w:br/>
        <w:t xml:space="preserve">et quoties ipsum videbat, ei tamquam </w:t>
      </w:r>
      <w:r>
        <w:rPr>
          <w:i/>
          <w:iCs/>
          <w:lang w:val="pt-BR"/>
        </w:rPr>
        <w:t>Christi apostolo</w:t>
      </w:r>
      <w:r>
        <w:rPr>
          <w:lang w:val="pt-BR"/>
        </w:rPr>
        <w:t xml:space="preserve"> reverentiam</w:t>
        <w:br/>
        <w:t>exhibebat. Hic itaque beatum Franciscum, ut curam sui gereret,</w:t>
        <w:br/>
        <w:t>instanter admonuit; cui et ipse sanctus in hoc humiliter, sicut et in</w:t>
        <w:br/>
        <w:t>aliis omnibus, obedivit. Factis igitur cocturis in capite, venis incisis,</w:t>
        <w:br/>
        <w:t xml:space="preserve">collyriis et emplastris adhibitis, </w:t>
      </w:r>
      <w:r>
        <w:rPr>
          <w:i/>
          <w:iCs/>
          <w:lang w:val="pt-BR"/>
        </w:rPr>
        <w:t>nihil</w:t>
      </w:r>
      <w:r>
        <w:rPr>
          <w:lang w:val="pt-BR"/>
        </w:rPr>
        <w:t xml:space="preserve"> penitus ad sanitatem </w:t>
      </w:r>
      <w:r>
        <w:rPr>
          <w:i/>
          <w:iCs/>
          <w:lang w:val="pt-BR"/>
        </w:rPr>
        <w:t>profecit</w:t>
      </w:r>
      <w:r>
        <w:rPr>
          <w:lang w:val="pt-BR"/>
        </w:rPr>
        <w:t>;</w:t>
        <w:br/>
        <w:t>quin potius ipsum malum medicaminibus multiplicatis accrevit.</w:t>
        <w:br/>
        <w:t>Ipse vero tot incommoda corporis in omni patientia et gratiarum</w:t>
        <w:br/>
        <w:t>actione sustinuit; despectisque corporalium membrorum molestiis, totam</w:t>
        <w:br/>
        <w:t>ad Deum intentionem, spiritu confortato, direxit. Et ut internae</w:t>
        <w:br/>
        <w:t xml:space="preserve">consolationi liberius posset intendere, quatuor fratrum, </w:t>
      </w:r>
      <w:r>
        <w:rPr>
          <w:i/>
          <w:iCs/>
          <w:lang w:val="pt-BR"/>
        </w:rPr>
        <w:t>virorum</w:t>
        <w:br/>
        <w:t>virtutis</w:t>
      </w:r>
      <w:r>
        <w:rPr>
          <w:lang w:val="pt-BR"/>
        </w:rPr>
        <w:t>, deputabatur custodiae, qui et omni sollicitudine insistebant</w:t>
        <w:br/>
        <w:t>ipsius non solum necessitudini corporis procurandae, verum</w:t>
        <w:br/>
        <w:t>etiam quietudini spiritus observandae.</w:t>
        <w:br/>
      </w:r>
      <w:r>
        <w:rPr>
          <w:b/>
          <w:bCs/>
          <w:lang w:val="pt-BR"/>
        </w:rPr>
        <w:t>67</w:t>
      </w:r>
      <w:r>
        <w:rPr>
          <w:lang w:val="pt-BR"/>
        </w:rPr>
        <w:t xml:space="preserve"> Iam gloriosus pater, in tantarum non mediocriter virtutum</w:t>
        <w:br/>
        <w:t>gratia consummatus, transegisse se dies vacuos reputavit; et quamvis</w:t>
        <w:br/>
        <w:t>esset ad exteriora corporis exercitia prorsus inutilis, semetipsum</w:t>
        <w:br/>
        <w:t xml:space="preserve">tamen adhuc ad triumphos novi certaminis incitavit. </w:t>
      </w:r>
      <w:r>
        <w:rPr>
          <w:lang w:val="fr-FR"/>
        </w:rPr>
        <w:t>Dicebat enim:</w:t>
        <w:br/>
        <w:br/>
        <w:br/>
        <w:t>p. 1085</w:t>
        <w:br/>
        <w:t>"Incipiamus, fratres, Deo servire. Incipiamus", inquit, "et proficiamus,</w:t>
        <w:br/>
        <w:t>quoniam parum hucusque profecimus". Volebat rursus ad</w:t>
        <w:br/>
        <w:t>simplicitatis redire primordia; volebat leprosis contemptibiliter de novo</w:t>
        <w:br/>
        <w:t>servire, et ab hominum conversatione ad loca remotissima se transferre.</w:t>
        <w:br/>
        <w:t>Ab omni quoque se cura regiminis cupiebat eximere, eo</w:t>
        <w:br/>
        <w:t>quod multis de causis periculosum assereret, maxime in hoc tempore,</w:t>
        <w:br/>
        <w:t>praelationis locum tenere; esse vero plurimis utile magis regi quam</w:t>
        <w:br/>
        <w:t>regere.</w:t>
        <w:br/>
        <w:t xml:space="preserve">Cumque </w:t>
      </w:r>
      <w:r>
        <w:rPr>
          <w:i/>
          <w:iCs/>
          <w:lang w:val="fr-FR"/>
        </w:rPr>
        <w:t>moram faceret</w:t>
      </w:r>
      <w:r>
        <w:rPr>
          <w:lang w:val="fr-FR"/>
        </w:rPr>
        <w:t xml:space="preserve"> apud Senas, quasi mense sexto ante</w:t>
        <w:br/>
        <w:t>obitum suum, toto corpore gravius quam solebat attritus, propinquare</w:t>
        <w:br/>
        <w:t>videbatur ad exitum. Festinato itaque de longinquo frater Helias</w:t>
        <w:br/>
        <w:t>accurrit, eumque in adventu suo paululum respirantem secum</w:t>
        <w:br/>
        <w:t>ad Cellam de Cortona perduxit. Ubi dum stetisset per modicum,</w:t>
        <w:br/>
        <w:t>acrius invalescente morbo, deduci se rogavit Assisium. Quo postquam</w:t>
        <w:br/>
        <w:t>pervenit, facta est non modica totius exsultatio civitatis; et</w:t>
        <w:br/>
      </w:r>
      <w:r>
        <w:rPr>
          <w:i/>
          <w:iCs/>
          <w:lang w:val="fr-FR"/>
        </w:rPr>
        <w:t>gratias agentes</w:t>
      </w:r>
      <w:r>
        <w:rPr>
          <w:lang w:val="fr-FR"/>
        </w:rPr>
        <w:t xml:space="preserve"> laudaverunt unanimiter Dominum, quod tantum penes</w:t>
        <w:br/>
        <w:t xml:space="preserve">se </w:t>
      </w:r>
      <w:r>
        <w:rPr>
          <w:i/>
          <w:iCs/>
          <w:lang w:val="fr-FR"/>
        </w:rPr>
        <w:t>recondi</w:t>
      </w:r>
      <w:r>
        <w:rPr>
          <w:lang w:val="fr-FR"/>
        </w:rPr>
        <w:t xml:space="preserve"> speravere </w:t>
      </w:r>
      <w:r>
        <w:rPr>
          <w:i/>
          <w:iCs/>
          <w:lang w:val="fr-FR"/>
        </w:rPr>
        <w:t>thesaurum</w:t>
      </w:r>
      <w:r>
        <w:rPr>
          <w:lang w:val="fr-FR"/>
        </w:rPr>
        <w:t>.</w:t>
        <w:br/>
      </w:r>
      <w:r>
        <w:rPr>
          <w:b/>
          <w:bCs/>
          <w:lang w:val="fr-FR"/>
        </w:rPr>
        <w:t>68</w:t>
      </w:r>
      <w:r>
        <w:rPr>
          <w:lang w:val="fr-FR"/>
        </w:rPr>
        <w:t xml:space="preserve"> Adductus igitur in palatium Assisiani episcopi, coepit non</w:t>
        <w:br/>
        <w:t>multo post totius corporis virtute destitui et tam atrociter per singula</w:t>
        <w:br/>
        <w:t xml:space="preserve">membra torqueri, ut interrogatus an potius martyrium a carnifice </w:t>
        <w:br/>
        <w:br/>
        <w:br/>
        <w:br/>
        <w:br/>
        <w:t>p. 1086</w:t>
        <w:br/>
        <w:br/>
        <w:t>sustineret, triduanam huiusmodi passionem, etsi pro voluntate</w:t>
        <w:br/>
        <w:t>divina sibi placitam et acceptam, graviorem tamen quovis martyrio</w:t>
        <w:br/>
        <w:t>responderet. Cernens itaque proximare diem vitae novissimum,</w:t>
        <w:br/>
        <w:t xml:space="preserve">quem per revelationem iam biennio ante didicerat, </w:t>
      </w:r>
      <w:r>
        <w:rPr>
          <w:i/>
          <w:iCs/>
          <w:lang w:val="fr-FR"/>
        </w:rPr>
        <w:t>convocavit</w:t>
        <w:br/>
        <w:t>ad se</w:t>
      </w:r>
      <w:r>
        <w:rPr>
          <w:lang w:val="fr-FR"/>
        </w:rPr>
        <w:t xml:space="preserve"> fratres </w:t>
      </w:r>
      <w:r>
        <w:rPr>
          <w:i/>
          <w:iCs/>
          <w:lang w:val="fr-FR"/>
        </w:rPr>
        <w:t>quos voluit</w:t>
      </w:r>
      <w:r>
        <w:rPr>
          <w:lang w:val="fr-FR"/>
        </w:rPr>
        <w:t xml:space="preserve">, singulosque, prout sibi </w:t>
      </w:r>
      <w:r>
        <w:rPr>
          <w:i/>
          <w:iCs/>
          <w:lang w:val="fr-FR"/>
        </w:rPr>
        <w:t>dabatur</w:t>
        <w:br/>
        <w:t>desuper</w:t>
      </w:r>
      <w:r>
        <w:rPr>
          <w:lang w:val="fr-FR"/>
        </w:rPr>
        <w:t>, benedixit. Cumque caligantibus oculis videre non posset,</w:t>
        <w:br/>
        <w:t xml:space="preserve">sicut quondam patriarcha Iacob, manibus cancellatis, </w:t>
      </w:r>
      <w:r>
        <w:rPr>
          <w:i/>
          <w:iCs/>
          <w:lang w:val="fr-FR"/>
        </w:rPr>
        <w:t>dexteram</w:t>
        <w:br/>
        <w:t>fratri, qui a sinistris eius sedebat, imposuit</w:t>
      </w:r>
      <w:r>
        <w:rPr>
          <w:lang w:val="fr-FR"/>
        </w:rPr>
        <w:t>; interrogansque quis</w:t>
        <w:br/>
        <w:t>esset et intelligens esse fratrem Heliam (quem, ut dictum est, substituerat</w:t>
        <w:br/>
        <w:t>loco sui), sic se velle respondit. Primum igitur illi, ac</w:t>
        <w:br/>
        <w:t>deinceps universis in eius persona fratribus benedixit, et bona illi</w:t>
        <w:br/>
        <w:t>plurima imprecatus, benedictiones in eo multimodas confirmavit.</w:t>
        <w:br/>
        <w:t xml:space="preserve">Quibus completis, adiecit: "Valete, filii, omnes </w:t>
      </w:r>
      <w:r>
        <w:rPr>
          <w:i/>
          <w:iCs/>
          <w:lang w:val="fr-FR"/>
        </w:rPr>
        <w:t>in timore Domini</w:t>
      </w:r>
      <w:r>
        <w:rPr>
          <w:lang w:val="fr-FR"/>
        </w:rPr>
        <w:br/>
        <w:t>et permanete semper in ipso, quoniam tribulatio vobis approximat</w:t>
        <w:br/>
        <w:t xml:space="preserve">et maxima super vos est futura tentatio. Felices autem illi sunt </w:t>
      </w:r>
      <w:r>
        <w:rPr>
          <w:i/>
          <w:iCs/>
          <w:lang w:val="fr-FR"/>
        </w:rPr>
        <w:t>qui</w:t>
      </w:r>
      <w:r>
        <w:rPr>
          <w:lang w:val="fr-FR"/>
        </w:rPr>
        <w:br/>
        <w:t xml:space="preserve">in bonis </w:t>
      </w:r>
      <w:r>
        <w:rPr>
          <w:i/>
          <w:iCs/>
          <w:lang w:val="fr-FR"/>
        </w:rPr>
        <w:t>perseveraverint</w:t>
      </w:r>
      <w:r>
        <w:rPr>
          <w:lang w:val="fr-FR"/>
        </w:rPr>
        <w:t>, quae coeperunt. Tunc sine mora ad</w:t>
      </w:r>
    </w:p>
    <w:p>
      <w:pPr>
        <w:pStyle w:val="Normal"/>
        <w:rPr/>
      </w:pPr>
      <w:r>
        <w:rPr>
          <w:lang w:val="fr-FR"/>
        </w:rPr>
        <w:br/>
        <w:t>p. 1087</w:t>
        <w:br/>
        <w:t>Sanctam Mariam de Portiuncula se transferri poscebat, volens illic</w:t>
        <w:br/>
        <w:t xml:space="preserve">animam reddere Domino, ubi primo, ut dictum est, perfecte </w:t>
      </w:r>
      <w:r>
        <w:rPr>
          <w:i/>
          <w:iCs/>
          <w:lang w:val="fr-FR"/>
        </w:rPr>
        <w:t>viam</w:t>
        <w:br/>
        <w:t>veritatis</w:t>
      </w:r>
      <w:r>
        <w:rPr>
          <w:lang w:val="fr-FR"/>
        </w:rPr>
        <w:t xml:space="preserve"> agnoverat. Illum quoque locum in omni reverentia et</w:t>
        <w:br/>
        <w:t>honore fratribus custodire praeceperat; hunc specialiter asserebat</w:t>
        <w:br/>
        <w:t>divinis obsequiis et orationibus congruum; hunc supernorum dicebat</w:t>
        <w:br/>
        <w:t>spirituum frequentia visitatum.</w:t>
        <w:br/>
      </w:r>
      <w:r>
        <w:rPr>
          <w:b/>
          <w:bCs/>
          <w:lang w:val="fr-FR"/>
        </w:rPr>
        <w:t>69</w:t>
      </w:r>
      <w:r>
        <w:rPr>
          <w:lang w:val="fr-FR"/>
        </w:rPr>
        <w:t xml:space="preserve"> Igitur in loco sibi desiderato paucis diebus quievit, donec</w:t>
        <w:br/>
        <w:t>tandem mortis horam instare cognoscens, duos ad se fratres vocavit,</w:t>
        <w:br/>
        <w:t>quibus de transitu eius vicino Laudes alacriter Domino decantare praecepit.</w:t>
        <w:br/>
        <w:t>Ipse vero, prout potuit, in hunc psalmum prorupit: "</w:t>
      </w:r>
      <w:r>
        <w:rPr>
          <w:i/>
          <w:iCs/>
          <w:lang w:val="fr-FR"/>
        </w:rPr>
        <w:t>Voce</w:t>
        <w:br/>
        <w:t>mea ad Dominum clamavi, voce mea ad Dominum deprecatus</w:t>
        <w:br/>
        <w:t>sums</w:t>
      </w:r>
      <w:r>
        <w:rPr>
          <w:lang w:val="fr-FR"/>
        </w:rPr>
        <w:t>". Unus autem e fratribus qui adstabant, pro cunctis sollicitus,</w:t>
        <w:br/>
        <w:t>dixit ad eum: "Heu, pater benigne, ecce filii tui remanent sine</w:t>
        <w:br/>
        <w:t>patre! Recordare igitur orphanorum quos deseris, et, omnibus culpis</w:t>
        <w:br/>
        <w:t>remissis, tam praesentes quam absentes tua sancta benedictione</w:t>
        <w:br/>
        <w:t>consolari digneris". Cui piissimus pater respondit: "Ecce ego quidem</w:t>
        <w:br/>
        <w:br/>
        <w:br/>
        <w:br/>
        <w:br/>
        <w:t>p. 1088</w:t>
        <w:br/>
        <w:br/>
        <w:t>iam vocor a Domino, fili! Fratribus vero meis tam absentibus</w:t>
        <w:br/>
        <w:t>quam praesentibus omnes offensas et culpas remitto, et eos sicut possum</w:t>
        <w:br/>
        <w:t>absolvo; quibus tu haec, fili, denuntians, ex parte mea omnibus benedicas".</w:t>
        <w:br/>
        <w:t>Porro Evangelium secundum Iohannem ab eo loco ubi incipit:</w:t>
        <w:br/>
      </w:r>
      <w:r>
        <w:rPr>
          <w:i/>
          <w:iCs/>
          <w:lang w:val="fr-FR"/>
        </w:rPr>
        <w:t>Ante diem festum paschae</w:t>
      </w:r>
      <w:r>
        <w:rPr>
          <w:lang w:val="fr-FR"/>
        </w:rPr>
        <w:t xml:space="preserve"> sibi legi poposcit; deinde se cilicio</w:t>
        <w:br/>
        <w:t>superponi cinereque conspergi praecepit. Et sic, filiis circumstantibus</w:t>
        <w:br/>
        <w:t xml:space="preserve">et lugentibus, pater sanctus </w:t>
      </w:r>
      <w:r>
        <w:rPr>
          <w:i/>
          <w:iCs/>
          <w:lang w:val="fr-FR"/>
        </w:rPr>
        <w:t>in Domino</w:t>
      </w:r>
      <w:r>
        <w:rPr>
          <w:lang w:val="fr-FR"/>
        </w:rPr>
        <w:t xml:space="preserve"> feliciter </w:t>
      </w:r>
      <w:r>
        <w:rPr>
          <w:i/>
          <w:iCs/>
          <w:lang w:val="fr-FR"/>
        </w:rPr>
        <w:t>obdormivit</w:t>
      </w:r>
      <w:r>
        <w:rPr>
          <w:lang w:val="fr-FR"/>
        </w:rPr>
        <w:t>.</w:t>
        <w:br/>
      </w:r>
      <w:r>
        <w:rPr>
          <w:b/>
          <w:bCs/>
          <w:lang w:val="fr-FR"/>
        </w:rPr>
        <w:t>70</w:t>
      </w:r>
      <w:r>
        <w:rPr>
          <w:lang w:val="fr-FR"/>
        </w:rPr>
        <w:t xml:space="preserve"> Unus autem ex illis, specialis eius discipulus, vir fama non</w:t>
        <w:br/>
        <w:t>modicum celeber, cuius nomen ideo subticetur eo quod tanto nollet</w:t>
        <w:br/>
        <w:t>praeconio gloriari dum viveret, vidit illam gloriosam animam carne</w:t>
        <w:br/>
        <w:t>solutam in stellae grandis et radiantis effigie; vidit, inquam, veluti</w:t>
        <w:br/>
      </w:r>
      <w:r>
        <w:rPr>
          <w:i/>
          <w:iCs/>
          <w:lang w:val="fr-FR"/>
        </w:rPr>
        <w:t>super aquas multas, candida</w:t>
      </w:r>
      <w:r>
        <w:rPr>
          <w:lang w:val="fr-FR"/>
        </w:rPr>
        <w:t xml:space="preserve"> subvectam </w:t>
      </w:r>
      <w:r>
        <w:rPr>
          <w:i/>
          <w:iCs/>
          <w:lang w:val="fr-FR"/>
        </w:rPr>
        <w:t>nubecula</w:t>
      </w:r>
      <w:r>
        <w:rPr>
          <w:lang w:val="fr-FR"/>
        </w:rPr>
        <w:t xml:space="preserve"> in </w:t>
      </w:r>
      <w:r>
        <w:rPr>
          <w:i/>
          <w:iCs/>
          <w:lang w:val="fr-FR"/>
        </w:rPr>
        <w:t>caelum</w:t>
      </w:r>
      <w:r>
        <w:rPr>
          <w:lang w:val="fr-FR"/>
        </w:rPr>
        <w:t xml:space="preserve"> directe</w:t>
        <w:br/>
      </w:r>
      <w:r>
        <w:rPr>
          <w:i/>
          <w:iCs/>
          <w:lang w:val="fr-FR"/>
        </w:rPr>
        <w:t>conscendere</w:t>
      </w:r>
      <w:r>
        <w:rPr>
          <w:lang w:val="fr-FR"/>
        </w:rPr>
        <w:t>.</w:t>
        <w:br/>
        <w:t>Sic nimirum, qui contemptibilter in area vitae huius laboriosae</w:t>
        <w:br/>
      </w:r>
      <w:r>
        <w:rPr>
          <w:i/>
          <w:iCs/>
          <w:lang w:val="fr-FR"/>
        </w:rPr>
        <w:t>spicam</w:t>
      </w:r>
      <w:r>
        <w:rPr>
          <w:lang w:val="fr-FR"/>
        </w:rPr>
        <w:t xml:space="preserve"> carnis terrena </w:t>
      </w:r>
      <w:r>
        <w:rPr>
          <w:i/>
          <w:iCs/>
          <w:lang w:val="fr-FR"/>
        </w:rPr>
        <w:t>terendo confregerat</w:t>
      </w:r>
      <w:r>
        <w:rPr>
          <w:lang w:val="fr-FR"/>
        </w:rPr>
        <w:t xml:space="preserve">, iam excussa </w:t>
      </w:r>
      <w:r>
        <w:rPr>
          <w:i/>
          <w:iCs/>
          <w:lang w:val="fr-FR"/>
        </w:rPr>
        <w:t>palea</w:t>
      </w:r>
      <w:r>
        <w:rPr>
          <w:lang w:val="fr-FR"/>
        </w:rPr>
        <w:t>, granum</w:t>
        <w:br/>
        <w:t xml:space="preserve">purum </w:t>
      </w:r>
      <w:r>
        <w:rPr>
          <w:i/>
          <w:iCs/>
          <w:lang w:val="fr-FR"/>
        </w:rPr>
        <w:t>in horrea</w:t>
      </w:r>
      <w:r>
        <w:rPr>
          <w:lang w:val="fr-FR"/>
        </w:rPr>
        <w:t xml:space="preserve"> summi Regis ingreditur; sic mortali vita defunctus,</w:t>
        <w:br/>
        <w:t xml:space="preserve">aeternaliter victurus, </w:t>
      </w:r>
      <w:r>
        <w:rPr>
          <w:i/>
          <w:iCs/>
          <w:lang w:val="fr-FR"/>
        </w:rPr>
        <w:t>vivo pani</w:t>
      </w:r>
      <w:r>
        <w:rPr>
          <w:lang w:val="fr-FR"/>
        </w:rPr>
        <w:t xml:space="preserve"> coniungitur, qui turbam</w:t>
        <w:br/>
        <w:t xml:space="preserve">Christi famelicam, </w:t>
      </w:r>
      <w:r>
        <w:rPr>
          <w:i/>
          <w:iCs/>
          <w:lang w:val="fr-FR"/>
        </w:rPr>
        <w:t>ne in via deficeret</w:t>
      </w:r>
      <w:r>
        <w:rPr>
          <w:lang w:val="fr-FR"/>
        </w:rPr>
        <w:t>, de paupertatis horreo satiarat.</w:t>
        <w:br/>
        <w:t xml:space="preserve">Et bene </w:t>
      </w:r>
      <w:r>
        <w:rPr>
          <w:i/>
          <w:iCs/>
          <w:lang w:val="fr-FR"/>
        </w:rPr>
        <w:t>super aquas multas</w:t>
      </w:r>
      <w:r>
        <w:rPr>
          <w:lang w:val="fr-FR"/>
        </w:rPr>
        <w:t xml:space="preserve"> in specie stellae, </w:t>
      </w:r>
      <w:r>
        <w:rPr>
          <w:i/>
          <w:iCs/>
          <w:lang w:val="fr-FR"/>
        </w:rPr>
        <w:t>candida</w:t>
      </w:r>
      <w:r>
        <w:rPr>
          <w:lang w:val="fr-FR"/>
        </w:rPr>
        <w:t xml:space="preserve"> sub</w:t>
        <w:br/>
        <w:br/>
        <w:br/>
        <w:t>p. 1089</w:t>
        <w:br/>
        <w:t xml:space="preserve">vectae </w:t>
      </w:r>
      <w:r>
        <w:rPr>
          <w:i/>
          <w:iCs/>
          <w:lang w:val="fr-FR"/>
        </w:rPr>
        <w:t>nubecula</w:t>
      </w:r>
      <w:r>
        <w:rPr>
          <w:lang w:val="fr-FR"/>
        </w:rPr>
        <w:t xml:space="preserve">, videbatur ascendere; quippe qui mundus ex </w:t>
      </w:r>
      <w:r>
        <w:rPr>
          <w:i/>
          <w:iCs/>
          <w:lang w:val="fr-FR"/>
        </w:rPr>
        <w:t>aquis</w:t>
      </w:r>
      <w:r>
        <w:rPr>
          <w:lang w:val="fr-FR"/>
        </w:rPr>
        <w:br/>
        <w:t xml:space="preserve">terrenae delectationis </w:t>
      </w:r>
      <w:r>
        <w:rPr>
          <w:i/>
          <w:iCs/>
          <w:lang w:val="fr-FR"/>
        </w:rPr>
        <w:t>assumptus</w:t>
      </w:r>
      <w:r>
        <w:rPr>
          <w:lang w:val="fr-FR"/>
        </w:rPr>
        <w:t xml:space="preserve"> multitudini populorum tam miraculis</w:t>
        <w:br/>
        <w:t xml:space="preserve">quam vita splenduerat et doctrina; quibus </w:t>
      </w:r>
      <w:r>
        <w:rPr>
          <w:i/>
          <w:iCs/>
          <w:lang w:val="fr-FR"/>
        </w:rPr>
        <w:t>in lata perditionis</w:t>
        <w:br/>
        <w:t>via</w:t>
      </w:r>
      <w:r>
        <w:rPr>
          <w:lang w:val="fr-FR"/>
        </w:rPr>
        <w:t xml:space="preserve"> quasi caecis </w:t>
      </w:r>
      <w:r>
        <w:rPr>
          <w:i/>
          <w:iCs/>
          <w:lang w:val="fr-FR"/>
        </w:rPr>
        <w:t>errantibus</w:t>
      </w:r>
      <w:r>
        <w:rPr>
          <w:lang w:val="fr-FR"/>
        </w:rPr>
        <w:t xml:space="preserve"> luminosum iter pandens ad gloriam,</w:t>
        <w:br/>
        <w:t xml:space="preserve">eam, quae prius stricta </w:t>
      </w:r>
      <w:r>
        <w:rPr>
          <w:i/>
          <w:iCs/>
          <w:lang w:val="fr-FR"/>
        </w:rPr>
        <w:t>paucis</w:t>
      </w:r>
      <w:r>
        <w:rPr>
          <w:lang w:val="fr-FR"/>
        </w:rPr>
        <w:t xml:space="preserve"> in illa gradientibus timebatur, ampliaverat</w:t>
        <w:br/>
        <w:t xml:space="preserve">se turmatim sequentibus </w:t>
      </w:r>
      <w:r>
        <w:rPr>
          <w:i/>
          <w:iCs/>
          <w:lang w:val="fr-FR"/>
        </w:rPr>
        <w:t>vitae viam</w:t>
      </w:r>
      <w:r>
        <w:rPr>
          <w:lang w:val="fr-FR"/>
        </w:rPr>
        <w:t>. Regnat ergo dives in</w:t>
        <w:br/>
        <w:t>patria pro paupertatis transitoriae copia; regnat, inquam, sibi regibus</w:t>
        <w:br/>
        <w:t>huius mundi substratis, quos hic misera rerum pereuntium ditat</w:t>
        <w:br/>
        <w:t>inopia.</w:t>
        <w:br/>
      </w:r>
      <w:r>
        <w:rPr>
          <w:b/>
          <w:bCs/>
          <w:lang w:val="fr-FR"/>
        </w:rPr>
        <w:t>71</w:t>
      </w:r>
      <w:r>
        <w:rPr>
          <w:lang w:val="fr-FR"/>
        </w:rPr>
        <w:t xml:space="preserve"> Factus est itaque </w:t>
      </w:r>
      <w:r>
        <w:rPr>
          <w:i/>
          <w:iCs/>
          <w:lang w:val="fr-FR"/>
        </w:rPr>
        <w:t>concursus populorum</w:t>
      </w:r>
      <w:r>
        <w:rPr>
          <w:lang w:val="fr-FR"/>
        </w:rPr>
        <w:t xml:space="preserve"> civitatis Assisii</w:t>
        <w:br/>
      </w:r>
      <w:r>
        <w:rPr>
          <w:i/>
          <w:iCs/>
          <w:lang w:val="fr-FR"/>
        </w:rPr>
        <w:t>Deum</w:t>
      </w:r>
      <w:r>
        <w:rPr>
          <w:lang w:val="fr-FR"/>
        </w:rPr>
        <w:t xml:space="preserve"> unanimi iucunditate </w:t>
      </w:r>
      <w:r>
        <w:rPr>
          <w:i/>
          <w:iCs/>
          <w:lang w:val="fr-FR"/>
        </w:rPr>
        <w:t>laudantium</w:t>
      </w:r>
      <w:r>
        <w:rPr>
          <w:lang w:val="fr-FR"/>
        </w:rPr>
        <w:t>, eo quod tantum illis dignaretur</w:t>
        <w:br/>
        <w:t>commendare depositum. Erat autem primitus pro tanti patris</w:t>
        <w:br/>
        <w:t>subtractione planctus filiorum non modicus, qui non multo post in</w:t>
        <w:br/>
        <w:t>laetitiae canticum est conversus. Videbant namque novum illud,</w:t>
        <w:br/>
        <w:t xml:space="preserve">quod fecerat </w:t>
      </w:r>
      <w:r>
        <w:rPr>
          <w:i/>
          <w:iCs/>
          <w:lang w:val="fr-FR"/>
        </w:rPr>
        <w:t>Dominus super terram</w:t>
      </w:r>
      <w:r>
        <w:rPr>
          <w:lang w:val="fr-FR"/>
        </w:rPr>
        <w:t>; videbant, inquam, non planctu</w:t>
        <w:br/>
        <w:t>sed plausu dignum miraculum, sacrum videlicet corpus, Christi</w:t>
        <w:br/>
        <w:t>stigmatibus decoratum. Aspiciebant membra eius, morbida prius</w:t>
        <w:br/>
        <w:t>et rigida, iam tractabiliter pro tangentis se voluntate flectentia; carnem</w:t>
        <w:br/>
        <w:t>quoque, duram prius et lividam, veluti pueruli teneritudine</w:t>
        <w:br/>
        <w:t>iam resumpta, mirando candore nitentem, et quasi carnis glorificatae</w:t>
        <w:br/>
        <w:t>speciem prae decoris magnitudine praetendentem. Gloriosum</w:t>
        <w:br/>
        <w:br/>
        <w:br/>
        <w:t>p. 1090</w:t>
        <w:br/>
        <w:t xml:space="preserve">tunc erat in carne tam candida videre similitudinem </w:t>
      </w:r>
      <w:r>
        <w:rPr>
          <w:i/>
          <w:iCs/>
          <w:lang w:val="fr-FR"/>
        </w:rPr>
        <w:t>fixurae clavorum</w:t>
      </w:r>
      <w:r>
        <w:rPr>
          <w:lang w:val="fr-FR"/>
        </w:rPr>
        <w:br/>
        <w:t>immo, nigros ut ferrum clavos ex ipsa carne formatos in medio</w:t>
        <w:br/>
        <w:t>pedum et manuum, dextrumque latus sacro sanguine rubricatum.</w:t>
        <w:br/>
        <w:t xml:space="preserve">Lacrimabantur itaque filii prae </w:t>
      </w:r>
      <w:r>
        <w:rPr>
          <w:i/>
          <w:iCs/>
          <w:lang w:val="fr-FR"/>
        </w:rPr>
        <w:t>gaudio cordis</w:t>
      </w:r>
      <w:r>
        <w:rPr>
          <w:lang w:val="fr-FR"/>
        </w:rPr>
        <w:t>, et osculabantur</w:t>
        <w:br/>
        <w:t>in patre signacula summi Regis.</w:t>
        <w:br/>
      </w:r>
      <w:r>
        <w:rPr>
          <w:b/>
          <w:bCs/>
          <w:lang w:val="fr-FR"/>
        </w:rPr>
        <w:t>72</w:t>
      </w:r>
      <w:r>
        <w:rPr>
          <w:lang w:val="fr-FR"/>
        </w:rPr>
        <w:t xml:space="preserve"> Facta est igitur nox illa, in qua sanctus decessit, in divinis</w:t>
        <w:br/>
        <w:t>laudibus, in multitudine populi et luminarium claritate solemnis,</w:t>
        <w:br/>
        <w:t xml:space="preserve">donec, </w:t>
      </w:r>
      <w:r>
        <w:rPr>
          <w:i/>
          <w:iCs/>
          <w:lang w:val="fr-FR"/>
        </w:rPr>
        <w:t>mane facto</w:t>
      </w:r>
      <w:r>
        <w:rPr>
          <w:lang w:val="fr-FR"/>
        </w:rPr>
        <w:t>, cum universis qui ex circumiacentibus locis</w:t>
        <w:br/>
        <w:t>copiose confluxerant, illic civitatis Assisii communitas tota convenit.</w:t>
        <w:br/>
        <w:t>Sublatum ergo sacrum corpus cum hymnis et laudibus tubarumque</w:t>
        <w:br/>
        <w:t>clangoribus honorifice detulerunt, et sacras exsequias solemniter</w:t>
        <w:br/>
        <w:t xml:space="preserve">exsequentes, </w:t>
      </w:r>
      <w:r>
        <w:rPr>
          <w:i/>
          <w:iCs/>
          <w:lang w:val="fr-FR"/>
        </w:rPr>
        <w:t>ramos arborum</w:t>
      </w:r>
      <w:r>
        <w:rPr>
          <w:lang w:val="fr-FR"/>
        </w:rPr>
        <w:t xml:space="preserve"> nihilominus in manibus </w:t>
      </w:r>
      <w:r>
        <w:rPr>
          <w:i/>
          <w:iCs/>
          <w:lang w:val="fr-FR"/>
        </w:rPr>
        <w:t>acceperunt</w:t>
      </w:r>
      <w:r>
        <w:rPr>
          <w:lang w:val="fr-FR"/>
        </w:rPr>
        <w:t>.</w:t>
        <w:br/>
        <w:br/>
        <w:br/>
        <w:t>p. 1091</w:t>
        <w:br/>
        <w:t>Portantes autem filii pium patrem, ad ecclesiam Sancti Damiani,</w:t>
        <w:br/>
        <w:t>quam primam, ut dictum est, ipse construxerat, substiterunt; eumque</w:t>
        <w:br/>
        <w:t>filiabus ipsius, quas ibidem plantaverat, pauperibus videlicet Dominabus</w:t>
        <w:br/>
        <w:t>et sacris virginibus, ostenderunt. Et ecce pia mater illarum,</w:t>
        <w:br/>
        <w:t>prima scilicet illius religionis planta, re Clara et nomine, ad</w:t>
        <w:br/>
        <w:t>videndum corpus dilectissimi patris cum filiabus admissa, coepit miserande</w:t>
        <w:br/>
        <w:t xml:space="preserve">nimium </w:t>
      </w:r>
      <w:r>
        <w:rPr>
          <w:i/>
          <w:iCs/>
          <w:lang w:val="fr-FR"/>
        </w:rPr>
        <w:t>plangere super illum</w:t>
      </w:r>
      <w:r>
        <w:rPr>
          <w:lang w:val="fr-FR"/>
        </w:rPr>
        <w:t>, nimirum cui ex cunctis mortalibus</w:t>
        <w:br/>
        <w:t>tam irrecuperabile subtrahebatur solatium. Sed et caeterae,</w:t>
        <w:br/>
        <w:t>quantum pudori virgineo licuit, complanxerunt; tandemque singulae</w:t>
        <w:br/>
        <w:t>manus illius pretiosissimis gemmis ornatas deosculatae sunt; et</w:t>
        <w:br/>
        <w:t>sic efferendum, prout oportuit, cum dolore permaximo dimiserunt.</w:t>
        <w:br/>
        <w:t>Tunc perlatum est in civitatem corpus sanctissimum et in loco,</w:t>
        <w:br/>
        <w:t>ubi primum litteras puerulus ipse didicerat, ubique postmodum primitus</w:t>
        <w:br/>
        <w:t>praedicaverat, est sepultum, ut convenienter felix initium</w:t>
        <w:br/>
        <w:t>mediumque felicius ac felicissimam consummationem per hoc sibi confluxisse</w:t>
        <w:br/>
        <w:t>pateret in unum gloriae cumulum.</w:t>
        <w:br/>
        <w:br/>
        <w:br/>
        <w:t>p. 1092</w:t>
        <w:br/>
      </w:r>
      <w:r>
        <w:rPr>
          <w:b/>
          <w:bCs/>
          <w:lang w:val="fr-FR"/>
        </w:rPr>
        <w:t>Caput XIII - Quot annis post conversionem vixit, qua die transiit,</w:t>
        <w:br/>
        <w:t>et sub quibus Romanae Sedis Pontificibus cursum suum peregit;</w:t>
        <w:br/>
        <w:t>de modo et temporibus canonizationis et translationis</w:t>
        <w:br/>
        <w:t>illius.</w:t>
      </w:r>
      <w:r>
        <w:rPr>
          <w:lang w:val="fr-FR"/>
        </w:rPr>
        <w:br/>
        <w:br/>
      </w:r>
      <w:r>
        <w:rPr>
          <w:b/>
          <w:bCs/>
          <w:lang w:val="fr-FR"/>
        </w:rPr>
        <w:t>73</w:t>
      </w:r>
      <w:r>
        <w:rPr>
          <w:lang w:val="fr-FR"/>
        </w:rPr>
        <w:t xml:space="preserve"> Iam viginti annorum spatium erat elapsum, ex quo primum</w:t>
        <w:br/>
        <w:t>gloriosus Christi confessor et levita Franciscus consiliis evangelicae</w:t>
        <w:br/>
        <w:t>perfectionis adhaeserat et in vita mandatorum divinae legis inoffenso</w:t>
        <w:br/>
        <w:t>pede cucurrerat. Transiit autem venerabilis idem pater ex</w:t>
        <w:br/>
        <w:t>huius mundi naufragio anno Dominicae Incarnationis millesimo ducentesimo</w:t>
        <w:br/>
        <w:t>vicesimo sexto, quarto nonas Octobris, die dominico, sepultus,</w:t>
        <w:br/>
        <w:t>ut dictum est, in civitate Assisio. Coeperat autem cursum</w:t>
        <w:br/>
        <w:t>suum vir iste beatus sub illustri viro domino papa Innocentio</w:t>
        <w:br/>
        <w:t>tertio, quem feliciter sub eiusdem successore consummat Honorio.</w:t>
        <w:br/>
        <w:t>Quorum prior, sicut in omnibus viro Dei, ut supra dictum est,</w:t>
        <w:br/>
        <w:t>de Ordinis institutione consensit, sic et alter, ut in Regula tangitur,</w:t>
        <w:br/>
        <w:t>omnia eidem sancto benigne postmodum confirmavit. Quibus salubriter</w:t>
        <w:br/>
        <w:t xml:space="preserve">dominus Gregorius papa succedens, qui videlicet in minore officio </w:t>
        <w:br/>
        <w:br/>
        <w:br/>
        <w:br/>
        <w:br/>
        <w:t>p. 1093</w:t>
        <w:br/>
        <w:br/>
        <w:t>constitutus novellam eiusdem religionis plantationem ab evellentium</w:t>
        <w:br/>
        <w:t>importuno impulsu defenderat et, donec firmius radicaret</w:t>
        <w:br/>
        <w:t>nutrierat, ac veluti fidelissimus hortulanus ad multimodum cum Dei</w:t>
        <w:br/>
        <w:t>adiutorio fructum provexerat, ipsum patrem sanctissimum, non solum</w:t>
        <w:br/>
        <w:t>innumeris et probatis famosum miraculis, verum etiam cuius miraculosam</w:t>
        <w:br/>
        <w:t>conversationem sensibiliter ipse cognoverat, amplius magnificandum</w:t>
        <w:br/>
        <w:t>duxit in terris, quem glorificatum iam nemo dubitabat</w:t>
        <w:br/>
        <w:t>in caelis.</w:t>
        <w:br/>
      </w:r>
      <w:r>
        <w:rPr>
          <w:b/>
          <w:bCs/>
          <w:lang w:val="fr-FR"/>
        </w:rPr>
        <w:t>74</w:t>
      </w:r>
      <w:r>
        <w:rPr>
          <w:lang w:val="fr-FR"/>
        </w:rPr>
        <w:t xml:space="preserve"> Nam anno Dominicae Incarnationis millesimo ducentesimo</w:t>
        <w:br/>
        <w:t>vigesimo octavo, habito cum cardinalibus et aliis quam plurimis ecclesiarum</w:t>
        <w:br/>
        <w:t>praelatis super ipsius sancti canonizatione tractatu, cum</w:t>
        <w:br/>
        <w:t>totius curiae Romanae frequentia et omnium praelatorum qui tunc</w:t>
        <w:br/>
        <w:t>penes curiam residebant, necnon et principum terrae et infinita populi</w:t>
        <w:br/>
        <w:t>multitudine, personaliter a civitate Perusina ad sepulcrum illius</w:t>
        <w:br/>
        <w:t>accessit, eumque glorifice cum missarum mysteriis, exhortatione</w:t>
        <w:br/>
        <w:t>sermonis, miraculorum recitatione, indumentorum gloria, luminarium</w:t>
        <w:br/>
        <w:t>rutilatione, campanarum sonitu, tubarum clangoribus, laudantium</w:t>
        <w:br/>
        <w:t>concentu et iubilo, laetantium applausu et tripudio, necnon et maximis,</w:t>
        <w:br/>
        <w:t>quae longum foret enarrare, solemniis, de communi universorum</w:t>
        <w:br/>
        <w:t>consensu catalogo Sanctorum adscripsit, eiusque festivitatem</w:t>
        <w:br/>
        <w:t>die obitus sui, id est quarto nonas Octobris, universaliter per totius</w:t>
        <w:br/>
        <w:br/>
        <w:br/>
        <w:t>p. 1094</w:t>
        <w:br/>
        <w:t>mundi partes solemniter celebrandam instituit ac mandavit, sicut et</w:t>
        <w:br/>
        <w:t>ipse suis postmodum litteris declaravit.</w:t>
        <w:br/>
        <w:t>Facta est autem haec ipsa beati Francisci canonizationis praeclara</w:t>
        <w:br/>
        <w:t>solemnitas die dominico, die kalendarum augusti septimo decimo.</w:t>
        <w:br/>
      </w:r>
      <w:r>
        <w:rPr>
          <w:b/>
          <w:bCs/>
          <w:lang w:val="fr-FR"/>
        </w:rPr>
        <w:t>75</w:t>
      </w:r>
      <w:r>
        <w:rPr>
          <w:lang w:val="fr-FR"/>
        </w:rPr>
        <w:t xml:space="preserve"> Anno vero Domini millesimo ducentesimo trigesimo, non</w:t>
        <w:br/>
        <w:t>modica fratrum multitudine pro ipsius sancti translatione, necnon et</w:t>
        <w:br/>
        <w:t>generali Capitulo celebrandis ad saepedictam civitatem e diversis mundi</w:t>
        <w:br/>
        <w:t>partibus adunata, iam praefatus eorumdem specialissimus pater,</w:t>
        <w:br/>
        <w:t>dominus papa Gregorius, cuius certa sperabatur ad hanc translationis</w:t>
        <w:br/>
        <w:t>solemnitatem praesentia personalis, sed tunc temporis aliis quibusdam</w:t>
        <w:br/>
        <w:t>urgentibus Ecclesiae praepediebatur negotiis, solemnes illuc</w:t>
        <w:br/>
        <w:t>cum suis litteris nuntios destinavit, quibus suae non solum insperatae</w:t>
        <w:br/>
        <w:t>causam absentiae necessariam declaravit, sed et filiis, quos</w:t>
        <w:br/>
        <w:t>paterno consolabatur affectu, de quodam mortuo per beatum Franciscum</w:t>
        <w:br/>
        <w:t>resuscitato certius intimavit. Ad haec per eosdem nuntios</w:t>
        <w:br/>
        <w:t>crucem auream, opere quidem gemmario pretiosam, sed omni auro</w:t>
        <w:br/>
        <w:t>et gemmis pretiosius lignum Crucis Dominicae complectentem; insuper</w:t>
        <w:br/>
        <w:t>ornamenta et vasa quaeque ad altaris ministerium pertinentia,</w:t>
        <w:br/>
        <w:t>necnon et decentissima solemnibus usibus indumenta transmisit.</w:t>
        <w:br/>
        <w:t>Quae omnia pretiosissima basilicae beati Francisci, quae ab omni iurisdictione</w:t>
        <w:br/>
        <w:t>inferiore exempta sua construebatur auctoritate, cuius et</w:t>
        <w:br/>
        <w:t>ipse primarium lapidem fundamenti posuerat, assignavit; sed et alia</w:t>
        <w:br/>
        <w:br/>
        <w:br/>
        <w:t>p. 1095</w:t>
        <w:br/>
        <w:t>non modica tam ad eiusdem fabricae quam ad instantis solemnitatis</w:t>
        <w:br/>
        <w:t>impensas donaria deputavit.</w:t>
        <w:br/>
      </w:r>
      <w:r>
        <w:rPr>
          <w:b/>
          <w:bCs/>
          <w:lang w:val="fr-FR"/>
        </w:rPr>
        <w:t>76</w:t>
      </w:r>
      <w:r>
        <w:rPr>
          <w:lang w:val="fr-FR"/>
        </w:rPr>
        <w:t xml:space="preserve"> Translatum est igitur corpus sanctissimum ad eamdem constructam</w:t>
        <w:br/>
        <w:t>foris prope muros civitatis ecclesiam, sabbato, kalendarum</w:t>
        <w:br/>
        <w:t>iunii die octavo, cum tanto videlicet apparatu solemni, qui brevi sermone</w:t>
        <w:br/>
        <w:t>describi non posset; tantaque, quae ad ipsius translationis festa</w:t>
        <w:br/>
        <w:t>confluxerat, multitudine populi, ut, civitate illum capere non</w:t>
        <w:br/>
        <w:t>valente, gregum more turmatim circumquaque per campos accumberet.</w:t>
        <w:br/>
        <w:t>Porro, sicuti gloriosus hic sanctus multis in vita claruerat</w:t>
        <w:br/>
        <w:t>miraculorum prodigiis, sic et a die transitus sui usque in praesens</w:t>
        <w:br/>
        <w:t>ad ipsius patrocinia, non solum in loco ubi pretiosus ossium suorum</w:t>
        <w:br/>
        <w:t>thesaurus reconditur, verum etiam quacumque parte terrarum pie</w:t>
        <w:br/>
        <w:t>et fideliter implorata, innumeris miraculis coruscare se gaudet Ecclesia.</w:t>
        <w:br/>
        <w:t>Nam caecis et surdis, mutis et claudis, hydropicis et paralyticis,</w:t>
        <w:br/>
        <w:t>daemoniacis et leprosis, naufragis et captivis, omnium ipsius</w:t>
        <w:br/>
        <w:t>meritis aegritudinum, necessitatum seu periculorum remedia conferuntur.</w:t>
        <w:br/>
      </w:r>
      <w:r>
        <w:rPr/>
        <w:t>Sed et multi mirifice mortui suscitantur, operante haec</w:t>
        <w:br/>
        <w:t>omnia virtutis Altissimi magnificentia, cui soli est omnis honor et</w:t>
        <w:br/>
        <w:t>gloria per infinita saeculorum saecula. Amen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22:00Z</dcterms:created>
  <dc:creator>.</dc:creator>
  <dc:description/>
  <cp:keywords/>
  <dc:language>en-US</dc:language>
  <cp:lastModifiedBy>.</cp:lastModifiedBy>
  <dcterms:modified xsi:type="dcterms:W3CDTF">2005-04-21T15:19:00Z</dcterms:modified>
  <cp:revision>4</cp:revision>
  <dc:subject/>
  <dc:title>p</dc:title>
</cp:coreProperties>
</file>